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-464185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-279400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и «Большой перемены» благоустроят мемориалы по всей Росси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9 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ообществе Всероссийского конкурса «Большая перемена» – проекта президентской платформы «Россия – страна возможностей»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йдет традиционная акция «Добрая суббота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посвящённая </w:t>
      </w:r>
      <w:r>
        <w:rPr>
          <w:rFonts w:cs="Times New Roman" w:ascii="Times New Roman" w:hAnsi="Times New Roman"/>
          <w:b/>
          <w:color w:val="202122"/>
          <w:sz w:val="24"/>
          <w:szCs w:val="24"/>
          <w:shd w:fill="FFFFFF" w:val="clear"/>
        </w:rPr>
        <w:t>Дню скорби и чествованию памяти жертв</w:t>
      </w:r>
      <w:r>
        <w:rPr>
          <w:rFonts w:cs="Times New Roman" w:ascii="Times New Roman" w:hAnsi="Times New Roman"/>
          <w:b/>
          <w:color w:val="202122"/>
          <w:sz w:val="24"/>
          <w:szCs w:val="24"/>
          <w:shd w:fill="FFFFFF" w:val="clear"/>
          <w:lang w:val="ru-RU"/>
        </w:rPr>
        <w:t xml:space="preserve"> Великой Отечественной</w:t>
      </w:r>
      <w:r>
        <w:rPr>
          <w:rFonts w:cs="Times New Roman" w:ascii="Times New Roman" w:hAnsi="Times New Roman"/>
          <w:b/>
          <w:color w:val="202122"/>
          <w:sz w:val="24"/>
          <w:szCs w:val="24"/>
          <w:shd w:fill="FFFFFF" w:val="clear"/>
        </w:rPr>
        <w:t xml:space="preserve"> вой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right="-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дверии Дня памяти и скорби участники «Большой перемены» благоустроят памятные места и возложат цветы на мемориалах во всех регионах России в рамках акции «Помним всех!».</w:t>
      </w:r>
    </w:p>
    <w:p>
      <w:pPr>
        <w:pStyle w:val="Normal"/>
        <w:spacing w:before="0" w:after="120"/>
        <w:ind w:right="-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ь участие в акции могут школьники из всех регионов России. Для этого необходимо посетить памятники и мемориалы своего родного города, посвященные событиям Великой Отечественной войны, возложить цветы, опубликовать фото и виде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ообществе «Большая перемена» ВКонтакт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 в своих социальных сетях с хэштегами #БольшаяПеремена #ДобраяСуббота #ПомнимВсех #МирБезВойны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«Большая перемена» проходит для учеников 5-7 классов, 8-10 классов общеобразовательных школ и для студентов колледж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ами конкурса «Большая перемена» выступают АНО «Россия – страна возможностей», ФГБУ «Роспатриотцентр» и Российское движение школьников. Конкурс реализуется в рамках Национального проекта «Образование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Большая перемена» проходит при поддержке Минпросвещения России, Минобрнауки России и Росмолодёж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ртнёры конкурса – Сбербанк, Mail.ru Group, АНО «Национальные приоритеты»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К «Росатом», ОАО «Российские железные дороги», ВВПОД «Юнармия»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ДАТА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И МЕСТ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РОВЕДЕНИЯ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9 июня 2021 года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сообщество «Большая перемена» социальной сети ВКонтакте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КОНТАКТЫ ДЛЯ СМИ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лександра Дрозжачих +7 (985) 975-70-03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ss@rospatriotcentr.ru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710" w:gutter="0" w:header="142" w:top="1135" w:footer="0" w:bottom="14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Personappointmenttitle">
    <w:name w:val="person-appointment-titl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bpcontest" TargetMode="External"/><Relationship Id="rId5" Type="http://schemas.openxmlformats.org/officeDocument/2006/relationships/hyperlink" Target="https://vk.com/bpcontes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6:00Z</dcterms:created>
  <dc:creator>1341989</dc:creator>
  <dc:description/>
  <dc:language>en-US</dc:language>
  <cp:lastModifiedBy>Admin</cp:lastModifiedBy>
  <cp:lastPrinted>2021-03-16T17:45:00Z</cp:lastPrinted>
  <dcterms:modified xsi:type="dcterms:W3CDTF">2021-06-18T13:06:00Z</dcterms:modified>
  <cp:revision>2</cp:revision>
  <dc:subject/>
  <dc:title/>
</cp:coreProperties>
</file>