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4641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7940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Родительское собрание наоборот»: участники «Большой перемены» расскажут своим родителям о современных образовательных технологиях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 xml:space="preserve">мая в сообществе Всероссийского конкурса «Большая перемена» – проекта президентской платформы «Россия – страна возможностей» пройдет традиционная акция «Добрая суббота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ики проведут «Родительское собрание наоборот», расскажут своим родителям о конкурсе «Большая перемена» и современных технологиях для образования и саморазвития.</w:t>
      </w:r>
    </w:p>
    <w:p>
      <w:pPr>
        <w:pStyle w:val="Normal"/>
        <w:spacing w:lineRule="auto" w:line="288" w:before="0" w:after="120"/>
        <w:ind w:right="-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«Родительском собрании наоборот» смогут принять участие школьники вместе со своими родителями и педагогами, дети могут поделиться своим опытом участия в конкурсе «Большая перемена», рассказать взрослым о возможностях обучения в онлайне и профессиональной реализации с помощью интернета и обсудить, как научиться ориентироваться в большом объеме информации, доступной в сети.</w:t>
      </w:r>
    </w:p>
    <w:p>
      <w:pPr>
        <w:pStyle w:val="Normal"/>
        <w:spacing w:lineRule="auto" w:line="288" w:before="0" w:after="12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 акции приглашаются школьники и их родители из всех регионов России. </w:t>
      </w:r>
    </w:p>
    <w:p>
      <w:pPr>
        <w:pStyle w:val="Normal"/>
        <w:spacing w:lineRule="auto" w:line="288" w:before="0" w:after="120"/>
        <w:ind w:right="-1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и фото и видео участники акции «Добрая суббота» смогут опубликовать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ообществе «Большая перемена» ВКонтак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своих социальных сетях </w:t>
        <w:br/>
        <w:t xml:space="preserve">с хэштегами #Большая перемена #ДобраяСуббота #РодительскоеСобрание. </w:t>
      </w:r>
    </w:p>
    <w:p>
      <w:pPr>
        <w:pStyle w:val="Normal"/>
        <w:spacing w:lineRule="auto" w:line="288" w:before="0" w:after="120"/>
        <w:ind w:right="-1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торами конкурс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«Большая перемена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ступают АНО «Россия – страна возможностей», ФГБУ «Роспатриотцен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оссийское движение школьников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  <w:br/>
        <w:t>Конкурс реализуется в рамках Национального проекта «Образование»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я участников открыта на платформе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ля учеников </w:t>
        <w:br/>
        <w:t xml:space="preserve">5-7 классов до 20 мая 2021 года, для учеников 8-10 классов и студентов ссузов – до 15 июня 2021 года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ГК «Росатом», ОАО «РЖД» и ВВПОД «Юнарм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Контакты для С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Ольга Кузнецов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patriotcent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6"/>
      <w:headerReference w:type="first" r:id="rId7"/>
      <w:type w:val="nextPage"/>
      <w:pgSz w:w="11906" w:h="16838"/>
      <w:pgMar w:left="1440" w:right="710" w:gutter="0" w:header="142" w:top="1135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43:00Z</dcterms:created>
  <dc:creator>1341989</dc:creator>
  <dc:description/>
  <dc:language>en-US</dc:language>
  <cp:lastModifiedBy>Admin</cp:lastModifiedBy>
  <cp:lastPrinted>2021-03-16T17:45:00Z</cp:lastPrinted>
  <dcterms:modified xsi:type="dcterms:W3CDTF">2021-05-15T10:43:00Z</dcterms:modified>
  <cp:revision>2</cp:revision>
  <dc:subject/>
  <dc:title/>
</cp:coreProperties>
</file>