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851" w:right="567" w:gutter="0" w:header="0" w:top="284" w:footer="708" w:bottom="764"/>
          <w:cols w:num="2" w:equalWidth="false" w:sep="false">
            <w:col w:w="4825" w:space="444"/>
            <w:col w:w="52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по самообследованию дошкольно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МБОУ СШ №1 г.Пошехонье 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налитическая част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базе МБОУ СШ №1 г.Пошехонье функционирует дошкольная группа детского сада.  В 2020 году в группе воспитывалось 22 ребенка в возрасте  от 5 –7 лет. Из общего числа воспитанников группы 8  детей оставались в ней с прошлого года пребывания, а остальные  вновь прибывшие дети перешли в группу из других детских садов гор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уппа получилась разновозрастная, но основное количество детей составили дети подготовительной группы. Группа работает по 10,5  часовому режиму с трехразовым питанием и обязательным дневным сном.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спитатели работали в две смены с чередованием утро-вечер, и между ними произошло равномерное  распределение  проводимых в группе занятий: каждый воспитатель планировал  и организовывал работу по 7 занятиям. Также на группе работали музыкальный руководитель и психолог, логопед, который проводил работу по развитию речи и исправлению дефектов детей. Содержание воспитательно-образовательного процесса в группе осуществляется  в соответствии с существующими образовательными программами для детей старшего дошкольного возраста, и составляют гармоничное единст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оритетным направлением на современном этапе является  преемственность образовательного процесса детей старшего дошкольного возраста и системой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этом году работали по основной общеобразовательной программе дошкольного образования, разработанной в соответствии с ФГОС ДО и «Концепцией дошкольного образования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данной программе в группе велись все основные занятия, как ФЭМП, обучение грамоте, риторика, ознакомление с окружающим миром и информатика, включая  занятия по изодеятельности  (рисование, лепка, аппликация), физкультурные занятия, игровая деятельность. Вся организованная в группе деятельность соответствовала 5 областям, согласно ФГОС ДО и осуществляла: социально – коммуникативное, познавательное, речевое, художественно – эстетическое и  физическое развит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зданная программа – документ нового поколения, отвечающий запросам современного общества и семьи к воспитанию ребенка. В центре Программы – современный ребенок, его уникальная и творческая личность. Программа задает базисное содержание дошкольного образования, обеспечивающее поддержку индивидуальности каждого ребенка, его социальное, нравственное, интеллектуальное, физическое и эстетическое развит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истемно-деятельностный подход, положенный в основу Программы, создает условия для самоизменения и саморазвития всех участников образовательных отношений – педагогов, детей и их родителей. </w:t>
      </w:r>
    </w:p>
    <w:p>
      <w:pPr>
        <w:pStyle w:val="Normal"/>
        <w:ind w:firstLine="567"/>
        <w:jc w:val="both"/>
        <w:rPr/>
      </w:pPr>
      <w:r>
        <w:rPr/>
        <w:t>Так же в группе осуществляется инклюзивное обучение для детей  с ОВЗ. Для них учебный процесс организован по адаптированной программе дошкольного образования. И разработаны образовательные индивидуальные маршруты, по которым велась в течение учебного года  индивидуальная работа.</w:t>
      </w:r>
    </w:p>
    <w:p>
      <w:pPr>
        <w:pStyle w:val="Normal"/>
        <w:ind w:firstLine="567"/>
        <w:jc w:val="both"/>
        <w:rPr/>
      </w:pPr>
      <w:r>
        <w:rPr/>
        <w:t>Предметно – развивающая среда играет значительную роль в жизни и развитии ребенка и предполагает возможности для организации различных видов деятельности детей дошкольного возраста, а  так же включает условия для их полноценного питания и отдыха и предполагает создание  условий совместной  деятельности  взрослого  с детьми и свободной самостоятельной деятельности детей. Она должна соответствовать возрастным особенностям развития детей.</w:t>
      </w:r>
    </w:p>
    <w:p>
      <w:pPr>
        <w:pStyle w:val="Normal"/>
        <w:ind w:firstLine="567"/>
        <w:jc w:val="both"/>
        <w:rPr/>
      </w:pPr>
      <w:r>
        <w:rPr/>
        <w:t>Зоны и игровые уголки размещены так, чтобы каждый ребенок мог заниматься интересным для него в</w:t>
      </w:r>
      <w:r>
        <w:rPr>
          <w:vanish/>
        </w:rPr>
        <w:t>нного и эстетического поведения, соверше</w:t>
      </w:r>
      <w:r>
        <w:rPr/>
        <w:t xml:space="preserve"> данный момент делом, не мешая другим, и чтоб ему так же не мешали.  Необходимые  для игр пособия и игровой материал находится в доступном для детей месте.</w:t>
      </w:r>
    </w:p>
    <w:p>
      <w:pPr>
        <w:pStyle w:val="Normal"/>
        <w:ind w:firstLine="567"/>
        <w:jc w:val="both"/>
        <w:rPr/>
      </w:pPr>
      <w:r>
        <w:rPr/>
        <w:t>Весь самостоятельно изготовленный  игровой и демонстрационный, раздаточный и индивидуальный материал для занятий, игр и самостоятельной деятельности детей, игрушки, игры и атрибуты к ним  соответствуют данному возрасту детей.</w:t>
      </w:r>
    </w:p>
    <w:p>
      <w:pPr>
        <w:pStyle w:val="Normal"/>
        <w:ind w:firstLine="567"/>
        <w:jc w:val="both"/>
        <w:rPr/>
      </w:pPr>
      <w:r>
        <w:rPr/>
        <w:t xml:space="preserve">Благодаря взаимопониманию взрослых и детей в этом году период адаптации прошел без особых трудностей. Дети быстро освоились в группе. Требования группы не вызвали у них особых трудностей и они легко  контактировали  со взрослыми, работающими на группе. Этому так же способствовали условия постепенного прихода детей в группу в течение учебного года.  </w:t>
      </w:r>
    </w:p>
    <w:p>
      <w:pPr>
        <w:pStyle w:val="Normal"/>
        <w:ind w:firstLine="567"/>
        <w:jc w:val="both"/>
        <w:rPr/>
      </w:pPr>
      <w:r>
        <w:rPr/>
        <w:t xml:space="preserve">В целом группа детей в этом году подобралась разноуровневая по учебным умениям  и с разными характерами и поведением.  Проводилась воспитателями большая работа  для сплочения коллектива, вырабатывались навыки культурного и доброжелательного поведения между детьми. Совместные усилия воспитателей и специалистов (психолога и логопеда) привели к позитивным результатам и  дети через короткое время пребывания с желанием ходили в группу. </w:t>
      </w:r>
    </w:p>
    <w:p>
      <w:pPr>
        <w:pStyle w:val="Normal"/>
        <w:ind w:firstLine="567"/>
        <w:jc w:val="both"/>
        <w:rPr/>
      </w:pPr>
      <w:r>
        <w:rPr/>
        <w:t>Первоочередными задачами для воспитателей на начальном этапе пребывания детей в группе  явились такие, как:</w:t>
      </w:r>
    </w:p>
    <w:p>
      <w:pPr>
        <w:pStyle w:val="Normal"/>
        <w:ind w:firstLine="567"/>
        <w:jc w:val="both"/>
        <w:rPr/>
      </w:pPr>
      <w:r>
        <w:rPr/>
        <w:t>Определение уровня развития у детей умений и навыков в учебной, трудовой, игровой деятельности;</w:t>
      </w:r>
    </w:p>
    <w:p>
      <w:pPr>
        <w:pStyle w:val="Normal"/>
        <w:ind w:firstLine="567"/>
        <w:jc w:val="both"/>
        <w:rPr/>
      </w:pPr>
      <w:r>
        <w:rPr/>
        <w:t>Определение способности детей к восприятию взрослых и сверстников;</w:t>
      </w:r>
    </w:p>
    <w:p>
      <w:pPr>
        <w:pStyle w:val="Normal"/>
        <w:ind w:firstLine="567"/>
        <w:jc w:val="both"/>
        <w:rPr/>
      </w:pPr>
      <w:r>
        <w:rPr/>
        <w:t>Определение уровня развития мыслительных процессов и речи, физических, нравственно – волевых и эмоциональных качеств личности;</w:t>
      </w:r>
    </w:p>
    <w:p>
      <w:pPr>
        <w:pStyle w:val="Normal"/>
        <w:ind w:firstLine="567"/>
        <w:jc w:val="both"/>
        <w:rPr/>
      </w:pPr>
      <w:r>
        <w:rPr/>
        <w:t>Определение у детей состояния здоровья и их физического развития.</w:t>
      </w:r>
    </w:p>
    <w:p>
      <w:pPr>
        <w:pStyle w:val="Normal"/>
        <w:ind w:firstLine="567"/>
        <w:jc w:val="both"/>
        <w:rPr/>
      </w:pPr>
      <w:r>
        <w:rPr/>
        <w:t xml:space="preserve">Для решения  данных задач воспитатели использовали разные формы исследования детей: </w:t>
      </w:r>
    </w:p>
    <w:p>
      <w:pPr>
        <w:pStyle w:val="Normal"/>
        <w:ind w:firstLine="567"/>
        <w:jc w:val="both"/>
        <w:rPr/>
      </w:pPr>
      <w:r>
        <w:rPr/>
        <w:t>- Наблюдения в начале года за детьми в процессе их самостоятельной игровой, трудовой, учебной деятельности;</w:t>
      </w:r>
    </w:p>
    <w:p>
      <w:pPr>
        <w:pStyle w:val="Normal"/>
        <w:ind w:firstLine="567"/>
        <w:jc w:val="both"/>
        <w:rPr/>
      </w:pPr>
      <w:r>
        <w:rPr/>
        <w:t>- В ходе проведения групповых и подгрупповых занятий с детьми по разным разделам программ;</w:t>
      </w:r>
    </w:p>
    <w:p>
      <w:pPr>
        <w:pStyle w:val="Normal"/>
        <w:ind w:firstLine="567"/>
        <w:jc w:val="both"/>
        <w:rPr/>
      </w:pPr>
      <w:r>
        <w:rPr/>
        <w:t xml:space="preserve">- Индивидуального общения с детьми в ходе бесед; </w:t>
      </w:r>
    </w:p>
    <w:p>
      <w:pPr>
        <w:pStyle w:val="Normal"/>
        <w:ind w:firstLine="567"/>
        <w:jc w:val="both"/>
        <w:rPr/>
      </w:pPr>
      <w:r>
        <w:rPr/>
        <w:t>- Изучение состояния здоровья детей и их физического развития.</w:t>
      </w:r>
    </w:p>
    <w:p>
      <w:pPr>
        <w:pStyle w:val="Normal"/>
        <w:ind w:firstLine="567"/>
        <w:jc w:val="both"/>
        <w:rPr/>
      </w:pPr>
      <w:r>
        <w:rPr/>
        <w:t>В начале года воспитателями группы был проведен вместо обычной диагностики мониторинг овладения детьми необходимыми навыками и умениями по образовательным областям: социально – коммуникативное, речевое, познавательное, физическое и художественно – эстетическое развитие.</w:t>
      </w:r>
    </w:p>
    <w:p>
      <w:pPr>
        <w:pStyle w:val="Normal"/>
        <w:ind w:firstLine="567"/>
        <w:jc w:val="both"/>
        <w:rPr/>
      </w:pPr>
      <w:r>
        <w:rPr/>
        <w:t xml:space="preserve">По  результатам на начало года средний уровень выявился  по всем областям у большинства детей, высокий уровень выявили у двоих детей, и несколько детей имели низкий уровень в основном в познавательном и речевом развитии. С ними проводилась углубленная индивидуальная работа в течение года, которая дала положительные результаты на конец года. </w:t>
      </w:r>
    </w:p>
    <w:p>
      <w:pPr>
        <w:pStyle w:val="Normal"/>
        <w:ind w:firstLine="567"/>
        <w:jc w:val="both"/>
        <w:rPr/>
      </w:pPr>
      <w:r>
        <w:rPr/>
        <w:t xml:space="preserve">В течение года проводилась большая работа по исправлению и совершенствованию речи детей как воспитателями, так и логопедом группы Н.А. Волончус. И у многих детей произошли заметные сдвиги в лексике, грамматике речи. Расширился их речевой диапазон.  </w:t>
      </w:r>
    </w:p>
    <w:p>
      <w:pPr>
        <w:pStyle w:val="Normal"/>
        <w:ind w:firstLine="567"/>
        <w:jc w:val="both"/>
        <w:rPr/>
      </w:pPr>
      <w:r>
        <w:rPr/>
        <w:t>В течение года воспитатели  разработали и внедрили в работу с детьми несколько образовательных проектов: «У ворот Новый год!», познавательный  «Все </w:t>
      </w:r>
      <w:r>
        <w:rPr>
          <w:rStyle w:val="StrongEmphasis"/>
          <w:b w:val="false"/>
          <w:sz w:val="22"/>
          <w:szCs w:val="22"/>
        </w:rPr>
        <w:t>профессии важны</w:t>
      </w:r>
      <w:r>
        <w:rPr/>
        <w:t>, все </w:t>
      </w:r>
      <w:r>
        <w:rPr>
          <w:rStyle w:val="StrongEmphasis"/>
          <w:b w:val="false"/>
          <w:sz w:val="22"/>
          <w:szCs w:val="22"/>
        </w:rPr>
        <w:t>профессии нужны» и другие</w:t>
      </w:r>
      <w:r>
        <w:rPr/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 </w:t>
      </w:r>
      <w:r>
        <w:rPr/>
        <w:t>Так же в начале года были составлены и осуществлялись в течение года планы сотрудничества с соцпартнерами - с кинотеатром и школьной библиотекой. Дети ходили на совместные мероприятия, участвовали в викторинах по произведениям детских писателей, изготавливали поделки к праздника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u w:val="double"/>
        </w:rPr>
      </w:pPr>
      <w:r>
        <w:rPr>
          <w:sz w:val="22"/>
          <w:szCs w:val="22"/>
        </w:rPr>
        <w:t>В этом году воспитатель  группы Козлова В.П. разработала рабочую программу  дополнительного образования естественно - научной направленности «Неизведанное рядом»,  и проводила  в соответствии с планом программы с детьми подготовительной группы раз  в неделю в вечернее время мероприятия  по экспериментальной и исследовательской деятельности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изическое воспитание, которому в группе уделяется значительное внимание, направлено на охрану и укрепление здоровья детей, своевременное формирование у них двигательных умений и навыков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течение года дети болели мало, в основном это простудные заболевания, не было  инфекционных заболев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ять детей не пропустили по болезни ни дня. Пропуски по болезням у болеющих детей были различные. Индекс здоровья  детей за год составляет 21 %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целью повышения сопротивляемости  детского организма к простудным заболеваниям, в весенне-осенний период ввели в рацион детей чеснок и лук, которые давали в обед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 целью закаливания организма осенью до заморозков и весной после морозов проводили в группе закаливающую гимнастику после сна, во время которой дети выполняли упражнения  на ковре босиком.  Так же перед дневным сном разрешали детям босиком доходить до кроватей в спальную комнату и босиком возвращаться к своим стульям с одеждой после тихого ча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всех занятиях  с большой умственной нагрузкой проводили физкультминутки из картотеки, имеющейся в группе.   Воспитателями группы  в начале и в конце года для сравнения результатов  была проведена диагностика развития физических качеств (ловкости, выносливости, быстроты и силы). На конец года результаты детей улучшились по всем показателям по сравнению с началом года. Этому способствовала проводимая в группе работа по физическому развитию дет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начале и в конце года воспитателями  совместно с медсестрой проведена антропометрия детей. На конец года по всем показателям был прирос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звитие речи – одно из важнейших направлений работы воспитателей. Практически каждый ребенок в группе на начало учебного года  имел разного рода отклонения  в развитии речи. Требовалась углубленная работа в этом направлении  и активная помощь логопеда. </w:t>
      </w:r>
    </w:p>
    <w:p>
      <w:pPr>
        <w:pStyle w:val="Normal"/>
        <w:ind w:firstLine="567"/>
        <w:jc w:val="both"/>
        <w:rPr/>
      </w:pPr>
      <w:r>
        <w:rPr/>
        <w:t>Многие дети группы имела серьезные дефекты речи и им требовалась дополнительная углубленная работа логопеда.  Данная работа логопеда совместно с каждодневной работой воспитателей помогла на конец года по результатам диагностики улучшить речь многих детей.</w:t>
      </w:r>
    </w:p>
    <w:p>
      <w:pPr>
        <w:pStyle w:val="Normal"/>
        <w:ind w:firstLine="567"/>
        <w:jc w:val="both"/>
        <w:rPr/>
      </w:pPr>
      <w:r>
        <w:rPr/>
        <w:t>Из наблюдений на конец года, видно, что дети научились правильно выговаривать отдельные звуки, логически верно составлять предложения и короткие рассказы, улучшились память, воображение, мышление, научились различать и называть звуки в слове, находить их местоположение в нем и т.д. Практически все дети на конец года научились читать по слогам, а некоторые дети и научились читать полными словами и даже предложени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сожалению, не все дети умеют правильно задавать вопросы и отвечать на них, разнообразить свою речь сравнениями, эпитетами, а произношение звуков не доведено до автоматизма.  Проблемой осталось умение детей говорить спокойно, не кричать  в ходе совместных игр во время свободной деятельности и вежливое обращение друг к другу. Не все дети рассказывают истории из своей жизни, т.к. сложным для них является  соблюдение последовательности в рассказе. Необходимо начатую в этом направлении работу продолжать  в будущ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то направление  является одним из главных в работе воспитателей группы. Цель его – вовлечь родителей в образовательный процесс и сделать их активными участниками в работ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вязи с эпидемической обстановкой стране в целом и в нашем регионе в частности, все массовые мероприятия были запрещены, в том числе проведение родительских собраний и посещение родителями проводимых праздников и развлечений с детьми в группе. В связи  с этим, родительские собрания в группе не проводились. Но проводилась  большая работа по индивидуальному общению с родителями,  индивидуальные и подгрупповые беседы и консультации по разным проблемным вопросам, возникающим  в ходе работы с детьми,  в утреннее и вечернее время, а также через телефон и  созданную закрытую группу в контакте.</w:t>
      </w:r>
    </w:p>
    <w:p>
      <w:pPr>
        <w:pStyle w:val="Normal"/>
        <w:ind w:firstLine="567"/>
        <w:jc w:val="both"/>
        <w:rPr/>
      </w:pPr>
      <w:r>
        <w:rPr/>
        <w:t xml:space="preserve">В группе велась специальная документальная фиксация  результатов участия воспитанников группы в разных конкурсах, спортивных соревнованиях, выставках и т.д.  на школьном, районном и областном  уровнях. Все мероприятия проводились заочно, в формате онлайн или записывались на видеоносител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езультативное участие детей в конкурсах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445"/>
        <w:gridCol w:w="1608"/>
        <w:gridCol w:w="2928"/>
      </w:tblGrid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курс  детского творчества на противопожарную тематику: «Помни каждый гражданин: спасения номер-01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 работ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прель 2021 г.</w:t>
            </w:r>
          </w:p>
        </w:tc>
      </w:tr>
      <w:tr>
        <w:trPr>
          <w:trHeight w:val="29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ворческий  конкурс для дошкольников «День Победы глазами де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 работы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прель 2021 г. 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нкурс чтецов «Рождественские  образовательные чтения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ы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4 участника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призовых места</w:t>
            </w:r>
          </w:p>
        </w:tc>
      </w:tr>
      <w:tr>
        <w:trPr>
          <w:trHeight w:val="19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Конкурс творческих работ «Как прекрасен этот день 8 Марта» 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инотеат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рабо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 xml:space="preserve">2 призера, и сертификаты на бесплатное посещение кинотеатра и просмотр мультфильмов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теллектуальная игра для детей дошкольного возраста «Умники и умниц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йон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 участн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ертификаты за участ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течение года воспитатель Козлова В.П.  участвовала в работах районных семинаров и МО воспитателей через онлайн общение. </w:t>
      </w:r>
    </w:p>
    <w:p>
      <w:pPr>
        <w:pStyle w:val="Normal"/>
        <w:ind w:firstLine="567"/>
        <w:jc w:val="both"/>
        <w:rPr/>
      </w:pPr>
      <w:r>
        <w:rPr/>
        <w:t xml:space="preserve">Подводя итог всему сказанному, следует отметить, что на конец года воспитателям группы в целом удалось решить задачи, которые были поставлены в начале учебного года. У детей произошли определенные  изменения в разных сферах их развития. Углубились и расширились знания детей, их кругозор, умение анализировать, сопоставлять и делать выводы, классифицировать и находить  сходство и различие. У основного количества детей воспитали привычку играть, трудиться, заниматься сообща, договариваться между собой в играх, разных видах деятельности, помогать другому,  когда нужна его помощь, поддерживать порядок в группе и др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ряду с положительными изменениями, есть и недостатки в работе. В частности, у некоторых детей не до конца сформировалась готовность к учебной деятельности, нет выдержки и терпения в достижении своих целей. Не все любят слушать, когда им читают книги, не всегда адекватно реагируют на замечания взрослых, иногда вмешиваются в разговор и перебивают говор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54" w:before="0" w:after="160"/>
        <w:jc w:val="center"/>
        <w:rPr/>
      </w:pPr>
      <w:r>
        <w:rPr>
          <w:b/>
          <w:bCs/>
          <w:color w:val="22272F"/>
          <w:sz w:val="30"/>
          <w:szCs w:val="30"/>
        </w:rPr>
        <w:t>Показатели</w:t>
        <w:br/>
        <w:t>деятельности дошкольной образовательной организации, подлежащей самообследованию</w:t>
        <w:br/>
        <w:t>(</w:t>
      </w:r>
      <w:r>
        <w:rPr>
          <w:b/>
          <w:bCs/>
          <w:sz w:val="30"/>
          <w:szCs w:val="30"/>
        </w:rPr>
        <w:t>утв. </w:t>
      </w:r>
      <w:hyperlink r:id="rId6">
        <w:r>
          <w:rPr>
            <w:rStyle w:val="InternetLink"/>
            <w:b/>
            <w:bCs/>
            <w:sz w:val="30"/>
            <w:szCs w:val="22"/>
          </w:rPr>
          <w:t>приказом</w:t>
        </w:r>
      </w:hyperlink>
      <w:r>
        <w:rPr>
          <w:b/>
          <w:bCs/>
          <w:sz w:val="30"/>
          <w:szCs w:val="30"/>
        </w:rPr>
        <w:t> </w:t>
      </w:r>
      <w:r>
        <w:rPr>
          <w:b/>
          <w:bCs/>
          <w:color w:val="22272F"/>
          <w:sz w:val="30"/>
          <w:szCs w:val="30"/>
        </w:rPr>
        <w:t>Министерства образования и науки РФ от 10 декабря 2013 г. N 1324)</w:t>
      </w:r>
    </w:p>
    <w:p>
      <w:pPr>
        <w:pStyle w:val="Normal"/>
        <w:shd w:fill="FFFFFF" w:val="clear"/>
        <w:spacing w:lineRule="auto" w:line="254" w:before="0" w:after="160"/>
        <w:rPr/>
      </w:pPr>
      <w:r>
        <w:rPr/>
        <w:t> </w:t>
      </w:r>
    </w:p>
    <w:tbl>
      <w:tblPr>
        <w:tblW w:w="13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0464"/>
        <w:gridCol w:w="2552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N п/п</w:t>
            </w:r>
          </w:p>
        </w:tc>
        <w:tc>
          <w:tcPr>
            <w:tcW w:w="10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Показател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.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22 челове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22 челове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режиме кратковременного пребывания (3-5 часов)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.3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.4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3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22 челове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4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22 человек/100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4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22 человек 100 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4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режиме продленного дня (12-14 часов)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4.3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5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1 человека 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5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1 человека 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5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5.3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присмотру и уходу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6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 дня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7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 человека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7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7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7.3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7.4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8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8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ысшая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8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ервая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9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 человека /100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9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 5 лет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9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выше 30 лет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0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 человек/50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3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 xml:space="preserve">         </w:t>
            </w:r>
            <w:r>
              <w:rPr>
                <w:color w:val="464C55"/>
                <w:sz w:val="22"/>
                <w:szCs w:val="22"/>
              </w:rPr>
              <w:t>1  человек/50%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4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2 человека/ 22 человек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5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5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зыкального руководителя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5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5.3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чителя-логопед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5.4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Логопед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5.5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чителя- дефектолог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1.15.6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едагога-психолог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2.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Инфраструктур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.1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7 кв.м.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.2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0 кв.м.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.3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.4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2.5</w:t>
            </w:r>
          </w:p>
        </w:tc>
        <w:tc>
          <w:tcPr>
            <w:tcW w:w="10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75" w:after="75"/>
              <w:ind w:left="75" w:right="75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СШ № 1 г. Пошехонье: Румянцева Г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284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rFonts w:cs="Gill Sans MT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62">
    <w:name w:val="c62"/>
    <w:qFormat/>
    <w:rPr>
      <w:sz w:val="36"/>
      <w:szCs w:val="36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ase.garant.ru/70581476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15:00Z</dcterms:created>
  <dc:creator>Вика</dc:creator>
  <dc:description/>
  <dc:language>en-US</dc:language>
  <cp:lastModifiedBy>Admin</cp:lastModifiedBy>
  <dcterms:modified xsi:type="dcterms:W3CDTF">2021-04-22T22:15:00Z</dcterms:modified>
  <cp:revision>2</cp:revision>
  <dc:subject/>
  <dc:title/>
</cp:coreProperties>
</file>