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МБОУ СШ №1 г. Пошехонье</w:t>
        <w:br/>
        <w:t>о количестве педагогических и руководящих работников, прошедших в течение последних 3 лет переподготовку, повышение квалификации по дополнительным профессиональным программам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2"/>
        <w:gridCol w:w="1653"/>
        <w:gridCol w:w="10774"/>
      </w:tblGrid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переподготовки, повышения квалифик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/ сроки по годам/ количество часов)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Г.В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: организация методической работы в школе» 20.09.2018-30.10.201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2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дико-психологического консилиума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18-16.11.20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ХиГС «Введение в цифровую трансформацию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5.2020-10.08.2020 № 600000402037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ые технологии для трансформации школ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сква 600000534459 01.07.2020 -20.09.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управления развитием школы в контексте цифровой транс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36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8.2020 – 04.10.2020 № 6000005416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ханизмы повышения эффективной деятельности современной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рег. № 001677 удост. ФО 1015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ботка персональных данных в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20 459-179186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учащихся к ЕГЭ по русскому языку в рамках ФГОС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2020-01.11.2020 № Ф. 10838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онализация образования а условиях цифровой трансформации в обществ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 – 28.12.2020 А № 0123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правление ОО в условиях реализации ФГОС О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0- 14.07.2020 № 07457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учащихся к ОГЭ по русскому языку в рамках ФГОС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20-10.01.2021 № ФО 1015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бразовательных программ в сетевой форме» 56 ч09.02.2021- 26.03.2021 № 079830</w:t>
            </w:r>
          </w:p>
        </w:tc>
      </w:tr>
      <w:tr>
        <w:trPr>
          <w:trHeight w:val="7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ева Н.Ю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вопросы развития региональной системы образования», 01.04.2019-20.12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67292</w:t>
            </w:r>
          </w:p>
        </w:tc>
      </w:tr>
      <w:tr>
        <w:trPr>
          <w:trHeight w:val="31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ботка персональных данных в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20 459-179593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ОО в условиях реализации ФГОС О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4553    01.07.2020-14.07.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образовательная среда: новые компетенции педаг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315 13.11.2020 – 16.12.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ХиГС «Введение в цифровую трансформацию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5.2020-10.08.2020 № 600000402037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ые технологии для трансформации школ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сква 600000534459 01.07.2020 -20.09.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управления развитием школы в контексте цифровой транс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36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8.2020 – 04.10.2020 № 600000541602</w:t>
            </w:r>
          </w:p>
        </w:tc>
      </w:tr>
      <w:tr>
        <w:trPr>
          <w:trHeight w:val="5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бразовательных программ в сетевой форм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9816, 09.02.2021 – 26.03.202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А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информатик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ое взаимодействие школьных ИБЦ» 03.04-07.04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технических специалистов ППЭ к проведению ГИА по образовательным программам среднего общего образования» 19.04-18.05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 конструирование основной образовательной программы СОО» 28  сент.-17 окт.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ая безопасность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ч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19-08.05.19 № 061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 12.04.2019,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 «Школа открытий76» Физика, мехатроника, робототехника (тьютор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ч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19-28.06.19, 062849 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образовательная среда: новые компетенции педаг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315 13.11.2020 – 16.12.2020</w:t>
            </w:r>
          </w:p>
        </w:tc>
      </w:tr>
      <w:tr>
        <w:trPr>
          <w:trHeight w:val="8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ерсонализация образования в условиях трансформации в обществ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№ 116279, 25.01.2021 – 12.04.202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Н.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БЦ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библиотечная систе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в деятельности библиотеки ОУ.» 13.02-17.02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ое взаимодействие школьных ИБЦ.»  03.04-07.04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038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 конструирование основной образовательной программы СОО» 28. 09.- 17.10.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вопросы развития региональной системы образования», 29.01.2020-18.12.20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77729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ая культура школьника в условиях  развития современного информационного обществ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 № 081389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ова Людмил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ерсонализация образования в условиях трансформации в обществ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№ 12388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ый стандарт педагога; проектирование и реализация воспитательных программ»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- 23.03 2017 037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ое взаимодействие школьных ИБЦ.» 03.04-07.04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038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 ООО: современный урок как способ достижения планируемых результатов ООП ОО. Литература» 05.04-17.05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 040088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 ) в рамках  реализации федерального проекта «Учитель будущего» 112 ч 040000265089 Москва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И.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регионального компонента  при изучении истории и обществозн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7-17.04.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преподавания курса финансовой грамотности различным категориям обучающихся» 06.11.18-16.11.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, 772401569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ВО «Российская академия народного хозяйства и государственной службы при Президенте Российской Федерации»)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ая грамотность в обществознании» 18.02.20-20.02.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БОУВО «Российская академия народного хозяйства и государственной службы при Президенте Российской Федерации»)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иация: подходы, практика, инструменты» 05.02.19-26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компетенции педагога. Технологическая компетентность» 12.04.19-21.05.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А.В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: «Организация учебно-исследовательской и проектной деятельности обучающихся»    18.01.2018-29.03.20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 № 000015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компетенции педагога. Технологическая компетентность» 12.04.19-21.05.201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методики на уроках английского языка»  20.11.19-19.02.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Центр дополнительного профессионального образования»)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 «Школа открытий76» Физика, мехатроника, робототехника (педаго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ч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9-28.06.19, 0628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компетенции педагога. Технологическая компетентность» 12.04.19-21.05.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 061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ГЭ и ЕГЭ: методы решения заданий повышенного и высокого уровня сложности. Физика», 10.02.2021 – 17.03.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079604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Б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компетенции педагога. Технологическая компетентность» 12.04.19-21.05.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Е.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 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№ 037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обучающихся к ГИА по химии.» 01.03-28.04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 № 039484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Школа открытий76» Биология. Химия. Экология. География (тьютор) 17.04.19-28.06.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ч. № 0628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использования химического эксперимента при подготовке к ГИА по предмету» 36ч, 05.11.2019-03.12.2019 № 065884 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2389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 ) в рамках  реализации федерального проекта «Учитель будущего» 112 ч 040000265142  Москва, 15.03.2021- 27.04.202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.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 № 03715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2391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выков смыслового чтения на уроках естественно-математически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-28.03.2017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 № 038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ый стандарт педагога; проектирование и реализация воспитательных програм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 № 03157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 «Школа открытий76» Биология, химия, Экология, география  (педаго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ч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9-28.06.19, 062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предметные компетенции педагога. Технологическая компетентность» 12.04.19-21.05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В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системе оценивания образовательных результатов» 20.02.-20.03.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№049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и личностных результатов на уроках физической культуры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-19.12.20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№ 05765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 в школе» 28.10.19-27.11.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№ 065576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2895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№ 037148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12.04.201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ая система учительского роста. Подготовка учителей технологии»30.10.19-05.11.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 № 06484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базе технопарка «Кванториум» 14.09.2020- 18.09.2020, 36ч № 073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2390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Д.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технологии и ОБЖ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№ 037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средства обучения» 13.10.17-17.11.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 № 043805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и личностных результатов на уроках физической культуры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-19.12.20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 № 057657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школьного спорта в региональной системе образования. Инвариантный моду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19-24.10.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№ 064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ая система учительского роста. Подготовка учителей технологии» 30.10.19-05.11.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 № 064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Школа открытий76» Физика, мехатроника, робототехника (тьютор)17.04.19-28.06.1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 № 062839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базе технопарка «Кванториум» 14.09.2020- 18.09.2020, 36ч № 073772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Ю.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 профессионального развития педагога», 32ч. 10.06.2020- 30.06.2020, № 072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ботка персональных данных в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20 459-179489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Т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предметные компетенции педагога. Технологическая компетентность» 12.04.19-21.05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17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финансовой грамотности» 22.04.19-24.04.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иация: подходы, практика, инструменты» , 058.02.19-26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12.04.201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в начальной школе» 19.11.20-13.12.2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С.Б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17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№ 037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формирование универсальных учебных действий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7-31.10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 (дист.) № 04329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и исследовательская деятельность как инструмент реализации ФГОС ДОО и ФГОС НОО» 13.05.19-07.06.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.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- 23.03 2017№ 037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выков смыслового чтения на уроках естественно-математически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-28.03.2017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 № 038133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: современные подходы в работе с одаре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У ДПО ИОЦ) 26.03.18-30.03.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00029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Школа открытий76» Физика, мехатроника, робототехника (педагог)17.04.19-28.06.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 № 062848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ерсонализация образования в условиях трансформации в обществ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12877, 25.01.2021 – 12.04.2021</w:t>
            </w:r>
          </w:p>
        </w:tc>
      </w:tr>
      <w:tr>
        <w:trPr>
          <w:trHeight w:val="11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А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17- 23.03 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 № 037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формирование универсальных учебных действий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7-31.10.2017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 (дист.) № 043315</w:t>
            </w:r>
          </w:p>
        </w:tc>
      </w:tr>
      <w:tr>
        <w:trPr>
          <w:trHeight w:val="7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адаптированных основных общеобразовательных программ для детей с ОВЗ, умственной отсталостью» 20.01.18-20.02.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ч № 049617</w:t>
            </w:r>
          </w:p>
        </w:tc>
      </w:tr>
      <w:tr>
        <w:trPr>
          <w:trHeight w:val="7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и исследовательская деятельность как инструмент реализации ФГОС ДОО и ФГОС НОО» 13.05.19-07.06.1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.№ 066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урочная деятельность в начальной школе» 19.11.20-13.12.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 № 066582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Яна Евген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функциональной грамотности младших школьников»08.06.20-30.06.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одержания и технологии НОО» 10.02.2020 – 19.06.2020 № 071871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нансовой грамотности и инновационные подходы к организации учебного процесса в условиях реализации ФГОС» 27.08.2021 -10.09.2021 108 ч № 000072-ФГ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А.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преподавания курса финансовой грамотности различным категориям обучающихся» 06.11.18-16.11.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БОУВО «Российская академия народного хозяйства и государственной службы при Президенте Российской Федерации»)Москва № 0435-158 УО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педагога в профессиональном самоопределении молодежи: эффективные технологии и практики работы» 12.09.19-31.10.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№ 065857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2397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икова И.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№ 037147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компетенции педагога. Технологическая компетентность» 12.04.19-21.05.2019,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6278, 25.01.2021 – 12.04.2021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е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ботка персональных данных в образовательной организ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20 459-1792804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пникова Татьяна Юрь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онализация образования в условиях трансформации в обществе» 144 ч А № 012397, 18.11.2020 – 28.12.2020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лена Александ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электронных сценариев учебных занятий в рамках «Российской электронн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18-07.09.18 36ч 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предметные компетенции педагога. Технологическая компетентность» 12.04.19-21.05.2019,36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ектирование и реализация адаптированных образовательных программ. Русский язы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.06.19-28.06.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Ю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ые средства обучения»  13.10.17-17.11.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12.04.2019, 18ч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; проектирование и реализация воспит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17- 23.03 20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адаптированных основных общеобразовательных программ для детей с ОВЗ, умственной отсталостью» 20.01.18-20.02.18,44ч 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и исследовательская деятельность как инструмент реализации ФГОС ДОО и ФГОС НОО» 13.05.19-07.06.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 12.04.2019,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Школа открытий76» Физика, мехатроника, робототехника (педагог)17.04.19-28.06.19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в начальной школе» 19.11.019-13.12.19, 72 ч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О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как инструмент реализации ФГОС ДОО и ФГОС НОО» 13.05.19-07.06.19, 5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,  12.04.20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iro.yar.ru/_layouts/15/listform.aspx?PageType=4&amp;ListId={4a7d92b3-dea4-43d2-8f3b-47a7e3d736e0}&amp;ID=4319&amp;RootFolder=*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52:00Z</dcterms:created>
  <dc:creator>Администрация</dc:creator>
  <dc:description/>
  <dc:language>en-US</dc:language>
  <cp:lastModifiedBy>Admin</cp:lastModifiedBy>
  <cp:lastPrinted>2020-09-15T14:47:00Z</cp:lastPrinted>
  <dcterms:modified xsi:type="dcterms:W3CDTF">2021-10-24T20:52:00Z</dcterms:modified>
  <cp:revision>2</cp:revision>
  <dc:subject/>
  <dc:title/>
</cp:coreProperties>
</file>