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 с учетом м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а роди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отокол от 14.03.2022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к приказу №  67  от  14.03.2022 г.</w: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окол педагогического сове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  от 14.03.2022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ла приема граждан на обуч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программам начального общего, основного общего и среднего общего образования в 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еднюю школу №1 г. Пошехонь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bookmarkStart w:id="0" w:name="OLE_LINK107"/>
      <w:bookmarkStart w:id="1" w:name="OLE_LINK106"/>
      <w:bookmarkStart w:id="2" w:name="OLE_LINK105"/>
      <w:r>
        <w:rPr>
          <w:rFonts w:cs="Times New Roman" w:ascii="Times New Roman" w:hAnsi="Times New Roman"/>
          <w:sz w:val="24"/>
          <w:szCs w:val="24"/>
        </w:rPr>
        <w:t xml:space="preserve">Настоящие Правила приема граждан на обучение по программам начального общего, основного общего и среднего общего образования в муниципальное образовательное учреждение  среднюю общеобразовательную школу №1 г. Пошехонье (далее – Правила) </w:t>
      </w:r>
      <w:bookmarkEnd w:id="0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разработаны в соответствии с:</w:t>
      </w:r>
    </w:p>
    <w:p>
      <w:pPr>
        <w:pStyle w:val="Style21"/>
        <w:numPr>
          <w:ilvl w:val="0"/>
          <w:numId w:val="2"/>
        </w:numPr>
        <w:autoSpaceDE w:val="false"/>
        <w:spacing w:before="0" w:after="0"/>
        <w:ind w:left="0" w:hanging="0"/>
        <w:jc w:val="both"/>
        <w:rPr/>
      </w:pPr>
      <w:r>
        <w:rPr/>
        <w:t>Федеральным законом от 29.12.2012 № 273-ФЗ "Об образовании в Российской Федерации";</w:t>
      </w:r>
    </w:p>
    <w:p>
      <w:pPr>
        <w:pStyle w:val="Style21"/>
        <w:numPr>
          <w:ilvl w:val="0"/>
          <w:numId w:val="2"/>
        </w:numPr>
        <w:autoSpaceDE w:val="false"/>
        <w:spacing w:before="0" w:after="0"/>
        <w:ind w:left="0" w:hanging="0"/>
        <w:jc w:val="both"/>
        <w:rPr/>
      </w:pPr>
      <w:r>
        <w:rPr/>
        <w:t>Федеральным законом от 25.07.2002 № 115-ФЗ "О правовом положении иностранных граждан в Российской Федерации";</w:t>
      </w:r>
    </w:p>
    <w:p>
      <w:pPr>
        <w:pStyle w:val="Style21"/>
        <w:numPr>
          <w:ilvl w:val="0"/>
          <w:numId w:val="2"/>
        </w:numPr>
        <w:autoSpaceDE w:val="false"/>
        <w:spacing w:before="0" w:after="0"/>
        <w:ind w:left="0" w:hanging="0"/>
        <w:jc w:val="both"/>
        <w:rPr/>
      </w:pPr>
      <w:r>
        <w:rPr/>
        <w:t>Законом Российской Федерации от 19.02.1993 № 4530-1 "О вынужденных переселенцах";</w:t>
      </w:r>
    </w:p>
    <w:p>
      <w:pPr>
        <w:pStyle w:val="Style21"/>
        <w:numPr>
          <w:ilvl w:val="0"/>
          <w:numId w:val="2"/>
        </w:numPr>
        <w:autoSpaceDE w:val="false"/>
        <w:spacing w:before="0" w:after="0"/>
        <w:ind w:left="0" w:hanging="0"/>
        <w:jc w:val="both"/>
        <w:rPr/>
      </w:pPr>
      <w:r>
        <w:rPr/>
        <w:t>Законом Российской Федерации от 19.02.1993 № 4528-1 "О беженцах";</w:t>
      </w:r>
    </w:p>
    <w:p>
      <w:pPr>
        <w:pStyle w:val="Style21"/>
        <w:numPr>
          <w:ilvl w:val="0"/>
          <w:numId w:val="2"/>
        </w:numPr>
        <w:autoSpaceDE w:val="false"/>
        <w:spacing w:before="0" w:after="0"/>
        <w:ind w:left="0" w:hanging="0"/>
        <w:jc w:val="both"/>
        <w:rPr/>
      </w:pPr>
      <w:r>
        <w:rPr/>
        <w:t>Порядком приема граждан на обучение по образовательным программам начального общего, основного общего и среднего общего образования, утв. приказом Минобрнауки России от 22.01.2014 № 32;</w:t>
      </w:r>
    </w:p>
    <w:p>
      <w:pPr>
        <w:pStyle w:val="Style21"/>
        <w:numPr>
          <w:ilvl w:val="0"/>
          <w:numId w:val="2"/>
        </w:numPr>
        <w:autoSpaceDE w:val="false"/>
        <w:spacing w:before="0" w:after="0"/>
        <w:ind w:left="0" w:hanging="0"/>
        <w:jc w:val="both"/>
        <w:rPr/>
      </w:pPr>
      <w:r>
        <w:rPr/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. приказом Минобрнауки России от 30.08.2013 № 1015;</w:t>
      </w:r>
    </w:p>
    <w:p>
      <w:pPr>
        <w:pStyle w:val="Style21"/>
        <w:numPr>
          <w:ilvl w:val="0"/>
          <w:numId w:val="2"/>
        </w:numPr>
        <w:autoSpaceDE w:val="false"/>
        <w:spacing w:before="0" w:after="0"/>
        <w:ind w:left="0" w:hanging="0"/>
        <w:jc w:val="both"/>
        <w:rPr/>
      </w:pPr>
      <w:r>
        <w:rPr/>
        <w:t>Порядком организации и осуществления образовательной деятельности по дополнительным общеобразовательным программам, утв. приказом Минобрнауки России от 29.08.2013 № 1008;</w:t>
      </w:r>
    </w:p>
    <w:p>
      <w:pPr>
        <w:pStyle w:val="Style21"/>
        <w:numPr>
          <w:ilvl w:val="0"/>
          <w:numId w:val="2"/>
        </w:numPr>
        <w:autoSpaceDE w:val="false"/>
        <w:spacing w:before="0" w:after="0"/>
        <w:ind w:left="0" w:hanging="0"/>
        <w:jc w:val="both"/>
        <w:rPr/>
      </w:pPr>
      <w:r>
        <w:rPr/>
        <w:t>Порядком и условиями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тв. приказом Минобрнауки России от 12.03.2014 № 177;</w:t>
      </w:r>
    </w:p>
    <w:p>
      <w:pPr>
        <w:pStyle w:val="Style21"/>
        <w:numPr>
          <w:ilvl w:val="0"/>
          <w:numId w:val="1"/>
        </w:numPr>
        <w:autoSpaceDE w:val="false"/>
        <w:spacing w:before="0" w:after="0"/>
        <w:ind w:left="0" w:hanging="0"/>
        <w:jc w:val="both"/>
        <w:rPr/>
      </w:pPr>
      <w:r>
        <w:rPr/>
        <w:t>Об утверждении порядка приема на обучение по образовательным программам начального, общего, основного общего и среднего общего образования Приказ Минпроса РФ от 02.09.2020, № 458 (изменения от 08.10.2021 №707)</w:t>
      </w:r>
    </w:p>
    <w:p>
      <w:pPr>
        <w:pStyle w:val="Style21"/>
        <w:numPr>
          <w:ilvl w:val="0"/>
          <w:numId w:val="1"/>
        </w:numPr>
        <w:autoSpaceDE w:val="false"/>
        <w:spacing w:before="0" w:after="0"/>
        <w:ind w:left="0" w:hanging="0"/>
        <w:jc w:val="both"/>
        <w:rPr/>
      </w:pPr>
      <w:r>
        <w:rPr/>
        <w:t>Уставом муниципального бюджетного общеобразовательного учреждения средней  школы №1 г. Пошехонье (МБОУ СШ №1 г. Пошехонь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ие Правила приняты с учетом мнения  Управляющего совета и педагогического совета  МБОУ СШ №1 г. Пошехон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bookmarkStart w:id="3" w:name="OLE_LINK112"/>
      <w:bookmarkStart w:id="4" w:name="OLE_LINK111"/>
      <w:bookmarkStart w:id="5" w:name="OLE_LINK110"/>
      <w:r>
        <w:rPr>
          <w:rFonts w:cs="Times New Roman" w:ascii="Times New Roman" w:hAnsi="Times New Roman"/>
          <w:sz w:val="24"/>
          <w:szCs w:val="24"/>
        </w:rPr>
        <w:t xml:space="preserve">Настоящие Правила </w:t>
      </w:r>
      <w:bookmarkEnd w:id="3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>регламентируют прием граждан РФ (далее – ребенок, дети) в муниципальное бюджетное общеобразовательное учреждение среднюю школу №1 г. Пошехонье для обучения по образовательным программам начального общего, основного общего и среднего общего образования (далее – общеобразовательные программы) в том числе в сетевой форме обучения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рием иностранных граждан и лиц без гражданства, в т. ч. из числа соотечественников за рубежом, беженцев и вынужденных переселенцев, для обучения по общеобразовательным программам за счет средств бюджетных ассигнований федерального бюджета, бюджетов субъектов РФ и местных бюджетов осуществляется в соответствии с международными договорами РФ, Федеральным законом от 29.12.2012 № 273-ФЗ "Об образовании в Российской Федерации", Порядком приема граждан на обучение по образовательным программам начального общего, основного общего и среднего общего образования, утв. приказом Минобрнауки России от 22.01.2014 № 32 и настоящими Прави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МБОУ СШ №1 г. Пошехонье обеспечивает прием всех подлежащих обучению граждан на обучение по программам начального общего, основного общего и среднего общего образования, проживающих на закрепленной территории и имеющих право на получение образования соответствующего уровн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рганизация приема граждан на обучение по программам начального общего, основного общего и среднего общего образования в МБОУ СШ №1 г. Пошехон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Для обучения по программам начального общего образования в первый класс принимаются дети, достигшие по состоянию на 1 сентября текущего года 6 лет и 6 месяцев при отсутствии противопоказаний по состоянию здоровья. Прием детей, не достигших по состоянию на 1 сентября текущего учебного года 6 лет и 6 месяцев осуществляется с разрешения учредителя в установленном им поряд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ети, возраст которых превышает на 1 сентября текущего года 8 лет, принимаются на обучение по программам начального общего образования на основании документов, подтверждающих период обучения в ОО. Если ребенок не обучался в ОО: при приёме в первый класс ребенка, достигшего возраста 8 лет, заявление родителей (законных представителей) должно содержать объяснение причин его несвоевременного определения в шко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Прием граждан  на обучение по общеобразовательным программам осуществляется без вступительных испыта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Детям, проживающим на закрепленной за МБОУ СШ №1 г. Пошехонье  территории, может быть отказано в приеме на обучение по общеобразовательным программам только при отсутствии свободных мест. В случае отказа в предоставлении места в МБОУ СШ №1 г. Пошехонье родители (законные представители) для решения вопроса об устройстве ребенка в другое образовательное учреждение обращаются в МКУ Управление образования Администрации Пошехонского муниципального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и приеме детей, проживающих на закрепленной за МБОУ СШ №1 г. Пошехонье  территорией, а такж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общеобразовательных учреждениях в соответствии с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ием детей с ограниченными возможностями здоровья осуществляется на обучение по адаптированным программам с согласия родителей (законных представителей) на основании рекомендаций психолого-медико-педагогическо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рием детей в МБОУ СШ №1 г. Пошехонье  осуществляется по личному заявлению родителей (законных представителей), а также через единый портал государственных и муниципальных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 Прием заявлений от родителей (законных представителей) детей, проживающих на закрепленной за МБОУ СШ №1 г. Пошехонье территорией, на обучение в первом классе начинается 1 апреля и завершается 30 июня. Прием заявлений от родителей (законных представителей) детей, не проживающих на закрепленной за МБОУ СШ №1 г. Пошехонье территорией, начинается 6 июля и завершается не позднее 5 сентябр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 Порядок приема в первый класс осуществляе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без учета проживания на территории, за которой закреплена образовательная организация </w:t>
      </w:r>
      <w:r>
        <w:rPr>
          <w:rFonts w:cs="Times New Roman" w:ascii="Times New Roman" w:hAnsi="Times New Roman"/>
          <w:sz w:val="24"/>
          <w:szCs w:val="24"/>
        </w:rPr>
        <w:t xml:space="preserve">в случае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очередного приема (п. 5 статьи 44 Федерального закона от 17.01.1992 № 2202-1 «О прокуратуре Российской Федерации», п. 3 статьи 19 Закона РФ от 26.06.1992 № 3132-1 «О статусе судей в Российской Федерации», п. 25 статьи 35 Федерального закона от 28.12.2010 № 403-ФЗ «О Следственном комитете Российской Федерации»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имущественного приема (в соответствии с ч. 3.1. ст. 67 Федерального закона от 29 декабря 2012 года № 273-ФЗ «Об образовании в Российской Федерации»). Право преимущественного приема имеет ребенок на обучение по программам начального общего образования  в государственную или муниципальную образовательную организацию, в которой обучаются его полнокровные и неполнокровные брат или (и) сес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учетом проживания на территории, за которой закреплена образовательная организац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очередной прием (п. 6 статьи 19 Федерального закона от 27.05.1998 № 76-ФЗ «О статусе военнослужащих» и п. 6 статьи 46 Федерального закона от 07.02.2011 № 3-ФЗ «О полиции»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детей, проживающих на закрепленной территор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Прием в первый класс в течение учебного года осуществляется при наличии свободных мест. Прием во второй и последующие классы осуществляется при наличии свободных мест в порядке перев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Информация о количестве мест в первых классах размещается на информационном стенде МБОУ СШ №1 г. Пошехонье и на официальном сайте МБОУ СШ №1 г. Пошехонье в сети интернет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зднее 10 календарных дней с момента издания распорядительного акта о закрепленной территории -  Постановления Администрации Пошехонского муниципального района. Информация о количестве свободных мест для приема детей, не зарегистрированных на закрепленной территории, размещается на информационном стенде МБОУ СШ №1 г. Пошехонье и на официальном сайте МБОУ СШ №1 г. Пошехонье в сети интернет 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До начала приема заявлений директор школы назначает лиц, ответственных за прием документов и утверждает график приема заявлений и докумен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зачисления граждан в МБОУ СШ №1 г. Пошехонье на обучение по программам начального общего, основного общего и средне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Заявление о приеме на обучение и документы для приема на обучение в первый класс подаются одним из следующих способов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 в общеобразовательную организацию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операторов почтовой связи заказным письмом с уведомлением о вручен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й форме посредством электронной почты или электронной  информационной системы  общеобразовательной организации в сети Интернет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спользованием функционала региональных портов государственных и муниципальных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В заявлении о приеме на обучение родителями (законными представителями) ребенка указываются следующие сведения о ребенк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и место ро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амилия, имя отчество родителей (законных представителей)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дрес места жительства ребенка, его родителей (законных представител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онтактные телефоны родителей (законных представителей)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 наличие права на внеочередной , первоочередной или преимущественный пр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ё) язык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огласие на обработку персональн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явления утверждена  директором МБОУ СШ №1 г. Пошехон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заявления и образец заполнения формы заявления размещаются на информационном стенде МБОУ СШ №1 г. Пошехонье и на официальном сайте МБОУ СШ №1 г. Пошехонье в сети интерне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Для зачисления в первый класс родители (законные представители) детей, проживающих на закрепленной за МБОУ СШ №1 г. Пошехонье территории, дополнительно предоставляю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ю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ю свидетельства о рождении ребенка или документа, подтверждающего родство заяви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ю документа, подтверждающего установление опеки или попечительства (при необходимост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и документов, подтверждающих право внеочередного,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, интегрированным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пию заключения психолого-медико-педагогической комиссии (при наличии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етей, имеющих право на первоочередное предоставление места в ОО, предоставляют документы, подтверждающие их пра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Для зачисления в первый класс родители (законные представители) детей, не являющихся гражданами РФ, дополнительно предоставляют:</w:t>
      </w:r>
    </w:p>
    <w:p>
      <w:pPr>
        <w:pStyle w:val="Style21"/>
        <w:numPr>
          <w:ilvl w:val="0"/>
          <w:numId w:val="3"/>
        </w:numPr>
        <w:spacing w:before="0" w:after="0"/>
        <w:ind w:left="0" w:hanging="0"/>
        <w:jc w:val="both"/>
        <w:rPr/>
      </w:pPr>
      <w:r>
        <w:rPr/>
        <w:t>документ, удостоверяющий личность ребенка – иностранного гражданина (паспорт иностранного гражданина либо иной документ, установленный федеральным законом или признаваемый в соответствии с международным договором РФ в качестве документа, удостоверяющего личность иностранного гражданина), или документ, удостоверяющий личность ребенка без гражданства (документ, выданный иностранным государством и признаваемый в соответствии с международным договором РФ в качестве документа, удостоверяющего личность лица без гражданства, удостоверение личности лица без гражданства, временно проживающего на территории РФ, вид на жительство для лиц без гражданства, постоянно проживающих на территории РФ);</w:t>
      </w:r>
    </w:p>
    <w:p>
      <w:pPr>
        <w:pStyle w:val="Style21"/>
        <w:numPr>
          <w:ilvl w:val="0"/>
          <w:numId w:val="3"/>
        </w:numPr>
        <w:spacing w:before="0" w:after="0"/>
        <w:ind w:left="0" w:hanging="0"/>
        <w:jc w:val="both"/>
        <w:rPr/>
      </w:pPr>
      <w:r>
        <w:rPr/>
        <w:t>документ, подтверждающий родство заявителя или законность представления прав ребенка;</w:t>
      </w:r>
    </w:p>
    <w:p>
      <w:pPr>
        <w:pStyle w:val="Style21"/>
        <w:numPr>
          <w:ilvl w:val="0"/>
          <w:numId w:val="3"/>
        </w:numPr>
        <w:spacing w:before="0" w:after="0"/>
        <w:ind w:left="0" w:hanging="0"/>
        <w:jc w:val="both"/>
        <w:rPr/>
      </w:pPr>
      <w:r>
        <w:rPr/>
        <w:t>документ, подтверждающий право заявителя на пребывание в РФ (виза (в случае прибытия в РФ в порядке, требующем получения визы) и (или) миграционная карта с отметкой о въезде в РФ (за исключением граждан Республики Беларусь), вид на жительство или разрешение на временное проживание в РФ, иные документы, предусмотренные федеральным законом или международным договор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е граждане и лица без гражданства все документы представляют на русском языке или вместе с нотариально заверенным в установленном порядке переводом на русский язы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Для зачисления в первый класс детей из семей беженцев или вынужденных переселенцев родители (законные представители) предоставляют: удостоверение вынужденного переселенца со сведениями о членах семьи, не достигших возраста 18 лет, или удостоверение беженца со сведениями о членах семьи, не достигших 18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Родители (законные представители) детей вправе по своему усмотрению предоставить иные документы, не предусмотренные настоящими Прави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При приеме в первый класс в течение учебного года или второй и последующие классы родители (законные представители) ребенка представляют личное дело обучающегося, выданное учреждением, в котором он обучался ран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При приеме в МБОУ СШ №1 г. Пошехонье для получения среднего общего образования предоставляется аттестат об основном общем образовании, копия свидетельства о рождении ребенка (с 14 лет – паспорт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иностранных граждан – документ, эквивалентный аттестату об основном общем образовании на русском языке или вместе с нотариально заверенным в установленном порядке переводом на русский язы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Директор  при приеме заявления обязана ознакомиться с документом, удостоверяющим личность заявителя, для установления факта родственных отношений и полномочий законного представител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При приеме заявления директор знакомит поступающих, родителей (законных представителей) с уставом МБОУ СШ №1 г. Пошехонье, лицензией на право осуществления образовательной деятельности, свидетельством о государственной аккредитации МБОУ СШ №1 г. Пошехонье, основными образовательными программами, реализуемыми МБОУ СШ №1 г. Пошехонье, локальными нормативными актами, регламентирующими организацию образовательного процесса и настоящими Правил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Факт ознакомления родителей (законных представителей) ребенка с документами, указанными в п. 3.9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Секретарь МБОУ СШ №1 г. Пошехонье осуществляет регистрацию поданных заявлений и документов в журнале приема заявлений, о чем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МБОУ СШ №1 г. Пошехонье и перечне представленных документов. Расписка заверяется подписью лица, ответственного за прием документов и печатью МБОУ СШ №1 г. Пошехонь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 Зачисление детей в МБОУ СШ №1 г. Пошехонье оформляется приказом директора МБОУ СШ №1 г. Пошехонье в течение 3 рабочих дней  после завершения приема заявлений о приеме на обучение в первый класс. Приказы о приеме на обучение по общеобразовательным программам в последующие классы (2-11) издаются в день зая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каждого зачисленного в </w:t>
      </w:r>
      <w:r>
        <w:rPr>
          <w:rFonts w:cs="Times New Roman" w:ascii="Times New Roman" w:hAnsi="Times New Roman"/>
          <w:sz w:val="24"/>
          <w:szCs w:val="24"/>
        </w:rPr>
        <w:t>МБОУ СШ №1 г. Пошехонь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бенка формируется личное дело, в котором хранятся все полученные при приеме документы.</w:t>
      </w:r>
    </w:p>
    <w:sectPr>
      <w:type w:val="continuous"/>
      <w:pgSz w:w="11906" w:h="16838"/>
      <w:pgMar w:left="1134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8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4:24:00Z</dcterms:created>
  <dc:creator>Tatiana P. Bodjakina</dc:creator>
  <dc:description/>
  <dc:language>en-US</dc:language>
  <cp:lastModifiedBy>Администрация</cp:lastModifiedBy>
  <cp:lastPrinted>2020-01-21T16:46:00Z</cp:lastPrinted>
  <dcterms:modified xsi:type="dcterms:W3CDTF">2022-03-24T14:24:00Z</dcterms:modified>
  <cp:revision>2</cp:revision>
  <dc:subject/>
  <dc:title/>
</cp:coreProperties>
</file>