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  <w:gridCol w:w="4654"/>
      </w:tblGrid>
      <w:tr>
        <w:trPr/>
        <w:tc>
          <w:tcPr>
            <w:tcW w:w="5730" w:type="dxa"/>
            <w:tcBorders/>
            <w:vAlign w:val="center"/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седатель профкома</w:t>
            </w:r>
          </w:p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>____________</w:t>
            </w:r>
          </w:p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>«1» сентября 2024 г.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Style15"/>
              <w:spacing w:before="0" w:after="0"/>
              <w:ind w:left="183" w:hanging="0"/>
              <w:rPr/>
            </w:pPr>
            <w:r>
              <w:rPr/>
              <w:t>«</w:t>
            </w:r>
            <w:r>
              <w:rPr>
                <w:rStyle w:val="StrongEmphasis"/>
              </w:rPr>
              <w:t>УТВЕРЖДАЮ»</w:t>
            </w:r>
          </w:p>
          <w:p>
            <w:pPr>
              <w:pStyle w:val="Style15"/>
              <w:spacing w:before="0" w:after="0"/>
              <w:ind w:left="181" w:hanging="0"/>
              <w:rPr/>
            </w:pPr>
            <w:r>
              <w:rPr/>
              <w:t>Директор школы</w:t>
            </w:r>
          </w:p>
          <w:p>
            <w:pPr>
              <w:pStyle w:val="Style15"/>
              <w:spacing w:before="0" w:after="0"/>
              <w:ind w:left="181" w:hanging="0"/>
              <w:rPr/>
            </w:pPr>
            <w:r>
              <w:rPr/>
              <w:t>___________  Г.В. Румянцева</w:t>
            </w:r>
          </w:p>
          <w:p>
            <w:pPr>
              <w:pStyle w:val="Style15"/>
              <w:spacing w:before="0" w:after="0"/>
              <w:ind w:left="181" w:hanging="0"/>
              <w:rPr/>
            </w:pPr>
            <w:r>
              <w:rPr/>
              <w:t>«1» сентября 2024 г.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Style w:val="Emphasis"/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Style w:val="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АЦИОННО-БИБЛИОТЕЧНОМ ЦЕНТРЕ</w:t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 </w:t>
      </w:r>
    </w:p>
    <w:p>
      <w:pPr>
        <w:pStyle w:val="Style16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Й ШКОЛЫ №1 г. ПОШЕХОНЬ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бщие положения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регулирует деятельность информационно-библиотечного центра, созданного на базе библиотеки МБОУ СШ № 1 г. Пошехонье (далее – Учреждение).</w:t>
      </w:r>
    </w:p>
    <w:p>
      <w:pPr>
        <w:pStyle w:val="2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1.2. Статус «Информационно-библиотечный центр» (без прав юридического лица) присваивается библиотеке приказом </w:t>
      </w:r>
      <w:r>
        <w:rPr>
          <w:lang w:val="ru-RU"/>
        </w:rPr>
        <w:t>руководителя Учреждения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онно-библиотечный центр является структурным подразделением образовательного учреждения, участвующего в реализации информационного обеспечения образовательного процесса в школе в условиях внедрения ФГОС,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ИБЦ руководствуется следующими нормативными документ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деральным законом № 78-ФЗ «О библиотечном деле» (с изменениями на 8 июня 2015 г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Федеральным законом № 149-ФЗ «Об информации, информационных технологиях и о защите информации» </w:t>
      </w:r>
      <w:r>
        <w:rPr>
          <w:sz w:val="22"/>
          <w:szCs w:val="22"/>
        </w:rPr>
        <w:t>(с изменениями на 31 декабря 2014 года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Федеральным государственным образовательным стандартом начального общего образования (1-4 кл.), утвержденным Министерством образования и науки Российской Федерации от 06.10.2009 г. №373, в ред. Приказов от 26.11.2010 г. № 1241, от 22 сентября 2011 г. № 235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Федеральным государственным образовательным стандартом основного общего образования (5-9 кл.), утвержденным Министерством образования и науки Российской Федерации от 17.12.2010 г. №189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Федеральным государственным образовательным стандартом среднего (полного) общего образования (10-11 кл.), утвержденным Министерством образования и науки Российской Федерации от 17.05.2012 г. № 41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Национальной программой поддержки и развития чтения, подготовленной  Федеральным агентством по печати и массовым коммуникациям и Российским книжным союзом на 2007-2020 г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Приказом МИНОБРНАУКИ РФ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2013 г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Концепцией развития системы электронного обучения, реализации дистанционных образовательных технологий в Ярославской области (медиацентр, ИБЦ) от 29.08.2012 № 424/01-0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hyperlink r:id="rId2" w:tgtFrame="_parent">
        <w:r>
          <w:rPr>
            <w:rStyle w:val="InternetLink"/>
            <w:color w:val="000000"/>
            <w:u w:val="none"/>
          </w:rPr>
          <w:t>Концепцией развития школьных информационно-библиотечных центров (15 июня 2016 г.)</w:t>
        </w:r>
      </w:hyperlink>
      <w:r>
        <w:rPr/>
        <w:t xml:space="preserve"> Концепцией развития системы электронного обучения, реализации дистанционных образовательных технологий в Ярославской области (медиацентр, ИБЦ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Уставом образовательного учреждени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рядок пользования источниками информации, перечень основных услуг и условия их предоставления определяются данным Положением и Правилами пользования ИБЦ, утвержденными руководителем образовательного учреждени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сновные задачи ИБЦ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ить свободный доступ к информации, знаниям, идеям, культурным ценностям всем участникам образовательного процесса данного Учреждения посредством использования библиотечно-информационных ресурсов школы на различных носителях: бумажных, (книжный фонд, фонд периодических изданий); цифровых (СD-диски); коммуникативных (компьютерные сети) и иных носителях (в том числе с помощью локальной сетевой инфраструктуры Учреждения)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ть у школьников навыки независимого информационно-библиотечного пользователя: обучение поиску, отбору и критической оценке информации в соответствии с требованиями ФГОС, информационную культуру и культуру чтения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спитывать культурное  и гражданское  самосознание, оказывать помощь в социализации учащихся, развивать их творческий потенциал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4. Совершенствовать предоставляемые ИБЦ услуги на основе внедрения новых информационных технологий и компьютеризации библиотечно-информационных процессов, формировать комфортную библиотечную среду. 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b/>
        </w:rPr>
        <w:t> </w:t>
      </w:r>
      <w:r>
        <w:rPr>
          <w:b/>
        </w:rPr>
        <w:t>3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Функции ИБЦ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Формирует информационные и библиотечно-библиографические ресу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реждения как единый справочно-информационный фонд: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ует единый фонд ИБЦ научно-популярными, научными, художественными документами для учащихся и педагогов на бумажных и электронных носителях информации, контролируя новые поступления в соответствии с федеральным списком экстремистских материалов и и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сохраняет и пополняет фонд ИБЦ учебно-методическими пособиями, отвечающими требованиям реализации ФГОС, в том числе за счет информационных ресурсов сети Интернет, баз и банков данных других учреждений и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spacing w:before="0" w:after="120"/>
        <w:ind w:left="0" w:firstLine="360"/>
        <w:jc w:val="both"/>
        <w:rPr/>
      </w:pPr>
      <w:r>
        <w:rPr/>
        <w:t>формирует фонд документов, созданных в Учреждении (папок-накопителей документов и их копий, публикаций и работ педагогов ОУ, лучших научных работ и рефератов учащихся)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i/>
          <w:sz w:val="24"/>
          <w:szCs w:val="24"/>
        </w:rPr>
        <w:t>Создает информационную и библиотечно-библиографическую продукцию в целях удовлетворения информационных потребностей О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рганизует и ведет справочно-библиографический аппарат (СБА) ИБЦ, включающего традиционные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разрабатывает рекомендательные библиографические пособия (списки, указатели и т.п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spacing w:before="0" w:after="120"/>
        <w:ind w:left="0" w:firstLine="360"/>
        <w:jc w:val="both"/>
        <w:rPr/>
      </w:pPr>
      <w:r>
        <w:rPr/>
        <w:t>организует выставки, оформление стендов, плакатов и т. п. для обеспечения информирования пользователей о ресурсах ИБЦ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i/>
          <w:sz w:val="24"/>
          <w:szCs w:val="24"/>
        </w:rPr>
        <w:t>Осуществляет информационно-библиотечное и справочно-библиографиче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х категорий пользователей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рганизует деятельность абонемента, читального зала, компьютерной зоны на основе изучения интересов и информационных потребностей пользователей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казывает поддержку (консультативную, практическую, индивидуальную, групповую, массовую) пользователям ИБЦ в решении информационных задач, возникающих в процессе их учебной, профессионально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spacing w:before="0" w:after="120"/>
        <w:ind w:left="0" w:firstLine="360"/>
        <w:jc w:val="both"/>
        <w:rPr/>
      </w:pPr>
      <w:r>
        <w:rPr/>
        <w:t>использует новые информационные и сетевые технологии, программные комплексы в работе ИБЦ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i/>
          <w:sz w:val="24"/>
          <w:szCs w:val="24"/>
        </w:rPr>
        <w:t>Организует обучение технологиям информационного самообслужи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встраивает в процесс информационно-библиотечного обслуживания элементы обучающего характера (индивидуальные и групповые консультации, показ технологических аспектов работы с информаци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рганизует групповые и массовые мероприятия, ориентированные на формирование читательской активности и информационной культуры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существляет поддержку деятельности педагогов и обучающихся в области создания информационных продуктов (документов, баз данных, Web-страниц и т.п.);</w:t>
      </w:r>
    </w:p>
    <w:p>
      <w:pPr>
        <w:pStyle w:val="Style15"/>
        <w:tabs>
          <w:tab w:val="clear" w:pos="708"/>
          <w:tab w:val="left" w:pos="0" w:leader="none"/>
        </w:tabs>
        <w:spacing w:before="0" w:after="120"/>
        <w:ind w:firstLine="360"/>
        <w:jc w:val="both"/>
        <w:rPr/>
      </w:pPr>
      <w:r>
        <w:rPr/>
        <w:t>- при наличии в учебных планах и программах предмета, факультатива, тем, занятий, связанных с информационно-библиотечной культурой, курирует преподавателей, является базой для проведения практических занятий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i/>
          <w:sz w:val="24"/>
          <w:szCs w:val="24"/>
        </w:rPr>
        <w:t>Формирует политику в области информационно-библиотечного обслуживания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существляет разработку текущих и перспективных планов работы ИБЦ и развития системы информационно-библиотечного обслу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использует информационную среду Учреждения и осуществляет взаимодействие со всеми структурными подразделениями Учреждения, другими организациями, имеющими информационные ресурс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4. Права и обязанности пользователей ИБЦ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доступа в ИБЦ имеют все участники образовательно-воспитательного процесса Учреждения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доступа к информационным ресурсам пользователей, не являющихся обучающимися и сотрудниками Учреждения, определяется Правилами пользования ИБЦ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ьзователи имеют право бесплат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получать полную информацию о составе фондов ИБЦ  через систему каталогов и картотек, в том числе в электронной форме, и другие формы биб</w:t>
        <w:softHyphen/>
        <w:t>лиотечного информ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получать любые издания из фондов ИБЦ во временное пользование на абонементе и в читальном за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получать консультационную помощь в поиске и выборе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продлевать срок пользования литературой в 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пользоваться компьютерами, установленными в читальном зале, для поиска информации в учебных и научных целях в базах данных ИБЦ и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360"/>
        <w:jc w:val="both"/>
        <w:rPr/>
      </w:pPr>
      <w:r>
        <w:rPr/>
        <w:t>4.4. Пользователи ИБЦ имеют право участвовать в мероприятиях, проводимых ИБ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360"/>
        <w:jc w:val="both"/>
        <w:rPr/>
      </w:pPr>
      <w:r>
        <w:rPr/>
        <w:t>4.5. Пользователи обязаны соблюдать Правила пользования ИБ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360"/>
        <w:jc w:val="both"/>
        <w:rPr/>
      </w:pPr>
      <w:r>
        <w:rPr/>
        <w:t>4.6. Пользователи, нарушившие Правила пользования ИБЦ и причинившие ущерб, компенсируют его в размере, установленном Правилами пользования ИБЦ, а также несут иную ответственность в случаях, предусмотренных Правилами пользования ИБЦ и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5. Права и обязанности работников ИБЦ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360"/>
        <w:jc w:val="both"/>
        <w:rPr/>
      </w:pPr>
      <w:r>
        <w:rPr/>
        <w:t>5.1. Работники ИБЦ имею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б ИБЦ дан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самостоятельно определять источники комплектования своих информационных 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изымать документы из своих фондов в соответствии с порядком исключения документов, установленным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пределять в соответствии с Правилами пользования ИБЦ виды и размеры компенсации ущерба, нанесённого пользователями ИБ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вносить предложения руководителю Учреждения по совершенствованию оплаты труда, в том числе надбавок, доплат и премирования работников ИБЦ за дополнительную работу, не входящую в круг основных обязанностей работников ИБЦ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иметь ежегодный отпуск 28 календарных дней и дополнительный оплачиваемый отпуск, в соответствии с коллективным договором между работниками и руководством Учреждения или иными локальными нормативн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быть членом педагогического коллектива Учреждения, входить в состав педагогического совета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входить в библиотечные объединения в установленном действующим законодательство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повышать свою квалифик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участвовать на конкурсной или иной основе в реализации федеральных, региональных и международных программ развития библиотечного дел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360"/>
        <w:jc w:val="both"/>
        <w:rPr/>
      </w:pPr>
      <w:r>
        <w:rPr/>
        <w:t>5.2. Работники ИБЦ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соблюдать государственные библиотечные стандарты и норматив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обслуживать пользователей в соответствии с действующим законодательством, данным Положением и Правилами пользования ИБ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нести  ответственность за наличие и распространение в ИБЦ экстремистских материалов, включенных в опубликованный федеральный список экстремистских материалов; производство либо хранение в целях массового распрост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не допускать пользователей ИБЦ к вредоносным ресурсам сети Интернет, препятствуя информационному потоку (фильтры), который способствует распространению информации об экстремизме и террориз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 xml:space="preserve">организовать профилактические меры, направленные на предупреждение экстремистской деятельности, в том числе на выявление и последующее устранение причин и условий, способствующих экстремистск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 xml:space="preserve">следить за  постоянным обновлением федерального списка экстремистских материалов и изда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 xml:space="preserve">нести ответственность за организацию работы и результаты деятельности ИБЦ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составлять годовые планы и отчеты о работе, которые утверждаются руководителем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отчитываться перед руководителем Учреждения в порядке, предусмотренном действующим законодательством и учредительными документами ИБ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360"/>
        <w:rPr/>
      </w:pP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6. Управление. Структура и штаты. Материально-техническое оснаще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1. Управление ИБЦ осуществляется в соответствии с законодательством Российской Федерации, субъектов российской Федерации и Уставом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2. Общее руководство деятельностью ИБЦ осуществляет руководитель Учрежд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3. Руководство ИБЦ осуществляет руководитель ИБЦ, назначаемый директором ОУ из числа специалистов, имеющих высшее профессиональное (педагогическое, библиотечное образование), стаж работы не менее 3-х л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4. Руководитель ИБЦ  разрабатывает и представляет на утверждение руководителю Учреждения следующие документы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- правила пользования ИБЦ, определяющие порядок доступа к фондам ИБЦ, перечень основных услуг и условия их предост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планы работы ИБЦ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5. Порядок комплектования штата ИБЦ регламентируется штатным расписание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6. Трудовые отношения работников ИБЦ регламентируются Трудовым кодексом РФ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7. Руководитель ИБЦ несёт ответственность за результаты деятельности ИБЦ в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8. Руководитель Учреждения обеспечивает ИБЦ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необходимыми служебными и производственными помещениями в соответствии с действующими нормами и требованиями выделения специальных помещений для работы с учебной литературой, читального зала и компьютерных зо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финансирование комплектования фон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компьютерной и копировально-множительной техникой и оргтехникой, доступом к Интернету (АРМы для пользователей ИБЦ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условиями, обеспечивающими сохранность материальных ценностей ИБ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33333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8"/>
      <w:ind w:hanging="200"/>
    </w:pPr>
    <w:rPr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41;&#1080;&#1073;&#1083;&#1080;&#1086;&#1090;&#1077;&#1082;&#1072;%5CDesktop%5C&#1048;&#1041;&#1062;%20&#1082;%20&#1079;&#1072;&#1097;&#1080;&#1090;&#1077;%5C&#1048;&#1041;&#1062;%20&#1088;&#1072;&#1079;&#1074;&#1080;&#1090;&#1080;&#1077;%20&#1082;&#1091;&#1088;&#1089;&#1099;%5C26-27%5CPrikaz%20715%20&#1086;&#1090;%2015.06.2016%20&#1080;%20&#1082;&#1086;&#1085;&#1094;&#1077;&#1087;&#1094;&#1080;&#1103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0:00Z</dcterms:created>
  <dc:creator>Директор</dc:creator>
  <dc:description/>
  <cp:keywords/>
  <dc:language>en-US</dc:language>
  <cp:lastModifiedBy>Марина</cp:lastModifiedBy>
  <cp:lastPrinted>2017-09-15T13:54:00Z</cp:lastPrinted>
  <dcterms:modified xsi:type="dcterms:W3CDTF">2024-10-27T21:09:00Z</dcterms:modified>
  <cp:revision>84</cp:revision>
  <dc:subject/>
  <dc:title>«СОГЛАСОВАНО»</dc:title>
</cp:coreProperties>
</file>