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школьного этапа конкурса малых театральных форм «Глаго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фестиваля детского и юношеского художественного творче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лесен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К участию в школьном этапе конкурса малых театральных форм «Глагол» (далее - Конкурс) приглашаются обучающиеся МБОУ СШ №1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и возрастные категории участников Конкурс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чте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ные категор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ик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7-9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-12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3-15 лет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6-18 лет.</w:t>
      </w:r>
    </w:p>
    <w:p>
      <w:pPr>
        <w:pStyle w:val="Normal"/>
        <w:widowControl w:val="false"/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Участник исполняет одно (поэзия и проза) литературное произведение. Хронометраж  - не более 5 мину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атю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ные категор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7-12 ле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3-18 лет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исполняет одну  или несколько миниатюр. Общий хронометраж – не более 10 мину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8"/>
          <w:szCs w:val="28"/>
        </w:rPr>
        <w:t>3. Критерии оценки: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эмоциональность исполнения.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епертуара, соответствие репертуара возрасту исполнителей;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культура речи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оценивается по 5-ти бальной системе. Номер получивший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баллов  - 1 место;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-19 баллов - 2 место;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-17 баллов - 3 место.</w:t>
      </w:r>
    </w:p>
    <w:p>
      <w:pPr>
        <w:pStyle w:val="Normal"/>
        <w:widowControl w:val="false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я в Конкурсе определяется сценарным планом.</w:t>
      </w:r>
    </w:p>
    <w:p>
      <w:pPr>
        <w:pStyle w:val="Normal"/>
        <w:widowControl w:val="false"/>
        <w:spacing w:lineRule="auto" w:line="240" w:before="0" w:after="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курс проводится в два этапа. </w:t>
      </w:r>
    </w:p>
    <w:p>
      <w:pPr>
        <w:pStyle w:val="Normal"/>
        <w:widowControl w:val="false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вый этап – школьный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- районный. Дата, время и место проведения конкурса участникам будут сообщены дополнительно.</w:t>
      </w:r>
    </w:p>
    <w:p>
      <w:pPr>
        <w:pStyle w:val="Normal"/>
        <w:widowControl w:val="false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тоги подводятся по возрастным категориям. Всем участникам первого этапа Конкурса выдаётся диплом участника. Победители Конкурса награждаются грамотами и становятся участниками в конкурсе </w:t>
      </w:r>
      <w:r>
        <w:rPr>
          <w:rFonts w:cs="Times New Roman" w:ascii="Times New Roman" w:hAnsi="Times New Roman"/>
          <w:bCs/>
          <w:sz w:val="28"/>
          <w:szCs w:val="28"/>
        </w:rPr>
        <w:t>малых театральных фо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лагол» </w:t>
      </w:r>
      <w:r>
        <w:rPr>
          <w:rFonts w:cs="Times New Roman" w:ascii="Times New Roman" w:hAnsi="Times New Roman"/>
          <w:sz w:val="28"/>
          <w:szCs w:val="28"/>
        </w:rPr>
        <w:t xml:space="preserve">районного фестиваля детского и юношеского художествен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Золотая лесенка».</w:t>
      </w:r>
    </w:p>
    <w:p>
      <w:pPr>
        <w:pStyle w:val="Normal"/>
        <w:widowControl w:val="false"/>
        <w:spacing w:lineRule="auto" w:line="240" w:before="0" w:after="0"/>
        <w:ind w:firstLine="4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школьном этапе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1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а школьным библиотекарем.</w:t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56:00Z</dcterms:created>
  <dc:creator>Директор</dc:creator>
  <dc:description/>
  <dc:language>en-US</dc:language>
  <cp:lastModifiedBy>Admin</cp:lastModifiedBy>
  <cp:lastPrinted>2018-02-07T11:45:00Z</cp:lastPrinted>
  <dcterms:modified xsi:type="dcterms:W3CDTF">2019-01-28T20:56:00Z</dcterms:modified>
  <cp:revision>2</cp:revision>
  <dc:subject/>
  <dc:title/>
</cp:coreProperties>
</file>