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 конкурса малых театральных фо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лаг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категория 7-9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ин Артем, 2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Гусева Л.В.)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а Дарья, 2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Гусева Л.В.)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колова Варвара, 1 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Тихомирова Л.В.)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3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а Ева, 1 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Тихомирова Л.В.)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йхвалеева Милана, 1 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Тихомирова Л.В.)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ева Анастасия, 3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Буренина С.Б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рнова Ника, 3 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Воеводина А.А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категория 10-12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ов Антон, 4 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Алексеева Т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 Антон, 4 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Алексеева Т.А.)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а Ксения и Смирнова Алина, 4 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Алексеева Т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3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мирнова Анна</w:t>
      </w:r>
      <w:r>
        <w:rPr>
          <w:rFonts w:cs="Times New Roman" w:ascii="Times New Roman" w:hAnsi="Times New Roman"/>
          <w:b/>
          <w:sz w:val="28"/>
          <w:szCs w:val="28"/>
        </w:rPr>
        <w:t>, 4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Вагилевич Т.Ю)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вин Илья</w:t>
      </w:r>
      <w:r>
        <w:rPr>
          <w:rFonts w:cs="Times New Roman" w:ascii="Times New Roman" w:hAnsi="Times New Roman"/>
          <w:b/>
          <w:sz w:val="28"/>
          <w:szCs w:val="28"/>
        </w:rPr>
        <w:t>, 4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Вагилевич Т.Ю)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 Арсений, 5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Боровкова А.А.)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ица Софья, 5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Боровкова А.А.)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категория 13-15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кин Иван, 7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Румянцева Г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кинхоева Айшат, 8 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Павлова Е.А.)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ибина Ольга, 8 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Павлова Е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709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38:00Z</dcterms:created>
  <dc:creator>Директор</dc:creator>
  <dc:description/>
  <dc:language>en-US</dc:language>
  <cp:lastModifiedBy>Admin</cp:lastModifiedBy>
  <cp:lastPrinted>2018-02-07T11:45:00Z</cp:lastPrinted>
  <dcterms:modified xsi:type="dcterms:W3CDTF">2019-03-05T20:38:00Z</dcterms:modified>
  <cp:revision>2</cp:revision>
  <dc:subject/>
  <dc:title/>
</cp:coreProperties>
</file>