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Ито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школьного этапа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конкурса художественного 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"Пришла весна - весна Победы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зрастная категория 7-9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1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етрова Дарья, 3 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(руководитель Гусева Л.В.)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2 место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удрин Артем, 3 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уководитель Гусева Л.В.)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Вахрамеева Анна, 3 </w:t>
      </w:r>
      <w:r>
        <w:rPr>
          <w:rFonts w:cs="Times New Roman" w:ascii="Times New Roman" w:hAnsi="Times New Roman"/>
          <w:b/>
          <w:sz w:val="48"/>
          <w:szCs w:val="48"/>
        </w:rPr>
        <w:t>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уководитель Гусева Л.В.)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3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Соколова Любовь, 1 </w:t>
      </w:r>
      <w:r>
        <w:rPr>
          <w:rFonts w:cs="Times New Roman" w:ascii="Times New Roman" w:hAnsi="Times New Roman"/>
          <w:b/>
          <w:sz w:val="48"/>
          <w:szCs w:val="48"/>
        </w:rPr>
        <w:t>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уководитель Буренина С.Б.)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Рудых Илья, 1 </w:t>
      </w:r>
      <w:r>
        <w:rPr>
          <w:rFonts w:cs="Times New Roman" w:ascii="Times New Roman" w:hAnsi="Times New Roman"/>
          <w:b/>
          <w:sz w:val="48"/>
          <w:szCs w:val="48"/>
        </w:rPr>
        <w:t>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уководитель Буренина С.Б.)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Кузьмина Ника, 3 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>(руководитель Носкова Д.А.)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Победители школьного этапа (1 мес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и призёры (2 мес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примут участие в районном этапе конкурса!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озрастная категория 10-13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1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Баркинхоева Алима, 4 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уководитель Алексеева Т.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2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озякова Полина, 3 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уководитель Гусева Л.В.)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селева Анастасия, 4 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уководитель Алексеева Т.А.)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околов Антон, 5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>(руководитель Дудорова Л.В.)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3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Колесов Егор, 4 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>(руководитель Воеводина А.А.)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Константинов Антон, 5 Б клас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>(руководитель Дудорова Л.В.)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озрастная категория 14-17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1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Баркинхоева Айшат, 9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>(руководитель Павлова Е.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2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руду Каролина, 9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>(руководитель Павлова Е.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3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Мясникова Анна, 8 Б клас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>(руководитель Дудорова Л.В.)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709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42:00Z</dcterms:created>
  <dc:creator>Директор</dc:creator>
  <dc:description/>
  <dc:language>en-US</dc:language>
  <cp:lastModifiedBy>Admin</cp:lastModifiedBy>
  <cp:lastPrinted>2018-02-07T11:45:00Z</cp:lastPrinted>
  <dcterms:modified xsi:type="dcterms:W3CDTF">2020-03-02T16:42:00Z</dcterms:modified>
  <cp:revision>2</cp:revision>
  <dc:subject/>
  <dc:title/>
</cp:coreProperties>
</file>