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электронных образовате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БЦ МБОУ СОШ № 1 г. Пошехонье</w:t>
      </w:r>
      <w:r>
        <w:rPr/>
        <w:t xml:space="preserve"> (на 01.09.2019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41"/>
        <w:gridCol w:w="3549"/>
        <w:gridCol w:w="1559"/>
        <w:gridCol w:w="127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описание ЭОР (электронный учебник тесты, тренажер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-чик ЭОР,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ОР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, Интернет, сетевой ресурс, другое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энциклопедия Кирилла и Меф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.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ЗТ «1С»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Поурочные планы 1-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-11 класс. Электронный учебник-справ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удиц»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физика + Живая Геометрия. Виртуальна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оза»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лабораторных работ по физике.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. Мультимедиа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ИТСГАУ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мия общая и неорганическая. Углубленный курс шко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отария систем мультимеди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Мультимедийное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: Репетитор.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ЗТ «1с»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й организм. 5-6 кл. Электронное прил. к учебнику Л.Н. Сухору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2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-6. Электронное прил. к учебнику А.И. 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. 6 класс. Учеб.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 мультимедиацентр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ш дом – Земля. Материки, океаны, народы и страны. 7 кл. Мультимед.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 мультимедиацентр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-д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. 5 класс. Мультимед. прил. к учебнику А.А. Пле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Часть 1, 2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ософт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рубеже 3-го тысяче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 мультимедиацентр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Г. Ордена и медал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емля до Рейхст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 мультимедиацентр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. Профи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5 кл. Электронное прил. к учебнику Л.Н. Боголю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 кл. Электронное прил. к учебнику Л.Н. Боголю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. Электронное прил. к учебнику Л.Н. Боголю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4 кл. Электронное прил. к учебнику с аудиокурсом И.Л. Бим, Л.В. Садо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6 кл. Электронное прил. к учебнику с аудиокурсом И.Л. Бим, Л.В. Садо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7 кл. Электронное прил. к учебнику с аудиокурсом И.Л. Бим, Л.В. Садо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ентичный материал к учеб. Англ. язык 5-6 кл. Биболе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,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Хиггинс. Английский без акцента! Мультим.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раСофт»,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. язы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самоучитель француз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танц. обучение»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. Музыка. 2 кл.,3 кл., 4 кл. Фонохрестома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классическ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фо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. 10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студия Экон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 честь памяти Ф. У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ая епархия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. фестиваль духовно-патриотич. песни им. Ф. У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ая епархия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русской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. энциклопедия зарубежного классическ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фо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олотой фонд отечественного телевидения и радио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с за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ле-радиофонд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8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на улицах и дорогах. Учебно-метод.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-Учфильм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. пособие по курсу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-Учфильм,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-вых религ-х культ., право-сл. культ., свет-тской эт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авославной куль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класс. Электронное прилож. к учеб. пособию А.В. Кур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-вых религ-х культ., право-сл. культ., свет-тской эт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уддийской культуры. 4-5 класс. Электронное прилож. к учеб. пособию В.Л. Чимитдор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-вых религ-х культ., право-сл. культ., свет-тской эт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. 4-5 класс. Электронное прилож. к учеб. пособию М.Ф. Мурт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-вых религ-х культ., право-сл. культ., свет-тской эт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удейской культуры. 4-5 класс. Электронное прилож. к учеб. пособию М.А. Чл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-вых религ-х культ., право-сл. культ., свет-тской эт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. 4-5 класс. Электронное прилож. к учеб. пособию А.Л. Бег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-вых религ-х культ., право-сл. культ., свет-тской эт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ветской этики. 4-5 класс. Электронное прилож. к учеб. пособ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-ние»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-го мировоззрения школьников. Учебно-метод.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версия»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rPr/>
            </w:pPr>
            <w:r>
              <w:rPr>
                <w:sz w:val="22"/>
                <w:szCs w:val="22"/>
              </w:rPr>
              <w:t>Воспитатель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left="-107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щешк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rPr/>
            </w:pPr>
            <w:r>
              <w:rPr>
                <w:sz w:val="22"/>
                <w:szCs w:val="22"/>
              </w:rPr>
              <w:t>Воспитатель-</w:t>
            </w:r>
          </w:p>
          <w:p>
            <w:pPr>
              <w:pStyle w:val="Normal"/>
              <w:ind w:left="-107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, посвященных профилактике у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rPr/>
            </w:pPr>
            <w:r>
              <w:rPr>
                <w:sz w:val="22"/>
                <w:szCs w:val="22"/>
              </w:rPr>
              <w:t>Воспитатель-</w:t>
            </w:r>
          </w:p>
          <w:p>
            <w:pPr>
              <w:pStyle w:val="Normal"/>
              <w:ind w:left="-107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обеспечение деят-сти ОУ по профилактике у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rPr/>
            </w:pPr>
            <w:r>
              <w:rPr>
                <w:sz w:val="22"/>
                <w:szCs w:val="22"/>
              </w:rPr>
              <w:t>Воспитатель-</w:t>
            </w:r>
          </w:p>
          <w:p>
            <w:pPr>
              <w:pStyle w:val="Normal"/>
              <w:ind w:left="-107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 пружины (профилактика употребления П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rPr/>
            </w:pPr>
            <w:r>
              <w:rPr>
                <w:sz w:val="22"/>
                <w:szCs w:val="22"/>
              </w:rPr>
              <w:t>Воспитатель-</w:t>
            </w:r>
          </w:p>
          <w:p>
            <w:pPr>
              <w:pStyle w:val="Normal"/>
              <w:ind w:left="-107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на тему «Профи-лактика вредных привычек» 9-11 кл. Электронное при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57:00Z</dcterms:created>
  <dc:creator>Учитель</dc:creator>
  <dc:description/>
  <dc:language>en-US</dc:language>
  <cp:lastModifiedBy>Admin</cp:lastModifiedBy>
  <cp:lastPrinted>2020-03-20T12:20:00Z</cp:lastPrinted>
  <dcterms:modified xsi:type="dcterms:W3CDTF">2020-03-23T16:57:00Z</dcterms:modified>
  <cp:revision>2</cp:revision>
  <dc:subject/>
  <dc:title>Наличие электронных образовательных ресурсов,</dc:title>
</cp:coreProperties>
</file>