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ОУ СОШ №1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ошехонье</w:t>
      </w:r>
    </w:p>
    <w:p>
      <w:pPr>
        <w:pStyle w:val="Normal"/>
        <w:ind w:left="6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 Г.В. Румянцева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lang w:val="ru-RU"/>
        </w:rPr>
        <w:t>«1» сентября 202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</w:t>
      </w:r>
      <w:r>
        <w:rPr>
          <w:rFonts w:cs="Times New Roman" w:ascii="Times New Roman" w:hAnsi="Times New Roman"/>
          <w:b/>
          <w:lang w:val="ru-RU"/>
        </w:rPr>
        <w:t xml:space="preserve">информационно-библиотеч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БОУ СШ № 1  г. Пошехон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b/>
          <w:lang w:val="ru-RU"/>
        </w:rPr>
        <w:t>Цель работы</w:t>
      </w:r>
      <w:r>
        <w:rPr>
          <w:rFonts w:cs="Times New Roman" w:ascii="Times New Roman" w:hAnsi="Times New Roman"/>
          <w:b/>
          <w:lang w:val="ru-RU"/>
        </w:rPr>
        <w:t xml:space="preserve"> ИБЦ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удовлетворение потребностей детей в духовном и интеллектуальном росте, самопознании и самообразовании; </w:t>
      </w:r>
      <w:r>
        <w:rPr>
          <w:rFonts w:cs="Times New Roman" w:ascii="Times New Roman" w:hAnsi="Times New Roman"/>
          <w:lang w:val="ru-RU"/>
        </w:rPr>
        <w:t xml:space="preserve">содействие повышению интереса к чтению у обучающихся, </w:t>
      </w:r>
      <w:r>
        <w:rPr>
          <w:rFonts w:eastAsia="Calibri" w:cs="Times New Roman" w:ascii="Times New Roman" w:hAnsi="Times New Roman"/>
          <w:color w:val="000000"/>
          <w:lang w:val="ru-RU"/>
        </w:rPr>
        <w:t>обеспечение открытости библиотеки для всех пользователей: учащихся, учителей и родителей; обеспечение доступа пользователя к объективной и всесторонней информации в доступной и безопасной для него форме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Задачи </w:t>
      </w:r>
      <w:r>
        <w:rPr>
          <w:rFonts w:cs="Times New Roman" w:ascii="Times New Roman" w:hAnsi="Times New Roman"/>
          <w:b/>
          <w:lang w:val="ru-RU"/>
        </w:rPr>
        <w:t>ИБЦ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lang w:val="ru-RU"/>
        </w:rPr>
        <w:t>- с</w:t>
      </w:r>
      <w:r>
        <w:rPr>
          <w:rFonts w:cs="Times New Roman" w:ascii="Times New Roman" w:hAnsi="Times New Roman"/>
          <w:lang w:val="ru-RU"/>
        </w:rPr>
        <w:t xml:space="preserve">опровождение </w:t>
      </w:r>
      <w:r>
        <w:rPr>
          <w:lang w:val="ru-RU"/>
        </w:rPr>
        <w:t>учебно-воспитательного процесса и самообразования посредством  информационно-библиотечного обслуживания обучающихся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lang w:val="ru-RU"/>
        </w:rPr>
        <w:t xml:space="preserve"> педагогических работник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3"/>
        <w:spacing w:before="120" w:after="0"/>
        <w:jc w:val="both"/>
        <w:rPr/>
      </w:pPr>
      <w:r>
        <w:rPr/>
        <w:t>- формирование у школьников навыков независимого информационно-библиотечного пользователя, информационной культуры и культуры чтения;</w:t>
      </w:r>
    </w:p>
    <w:p>
      <w:pPr>
        <w:pStyle w:val="Style13"/>
        <w:spacing w:before="120" w:after="0"/>
        <w:jc w:val="both"/>
        <w:rPr/>
      </w:pPr>
      <w:r>
        <w:rPr/>
        <w:t>-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- приобщение </w:t>
      </w:r>
      <w:r>
        <w:rPr>
          <w:rFonts w:cs="Times New Roman" w:ascii="Times New Roman" w:hAnsi="Times New Roman"/>
          <w:lang w:val="ru-RU"/>
        </w:rPr>
        <w:t xml:space="preserve">школьников </w:t>
      </w:r>
      <w:r>
        <w:rPr>
          <w:lang w:val="ru-RU"/>
        </w:rPr>
        <w:t>к ценностям отечественной и мировой культуры, помощь в социализации обучающихся, развитии их творческого потенциал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Nimbus Roman No9 L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0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20"/>
        <w:gridCol w:w="1850"/>
      </w:tblGrid>
      <w:tr>
        <w:trPr/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ирование библиотечного фонда в соответствии с образовательными программами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/>
                <w:bCs/>
                <w:sz w:val="24"/>
              </w:rPr>
              <w:t>Изучение состава  фонда и его использования. Работа по сохранности фон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№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4"/>
              </w:rPr>
              <w:t>Сроки вы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зучение состава фонда и анализ е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ование единого фонда ИБЦ научно-популярными, научными, художественными документами для учащихся и педагогов на бумажных и электронных носителях информации; учебно-методическими пособиями, отвечающими требованиям реализации ФГОС, в том числе за счет информационных ресурсов сети Интернет, баз и банков данных других учреждений и организаций, </w:t>
            </w:r>
            <w:r>
              <w:rPr>
                <w:sz w:val="24"/>
                <w:shd w:fill="FFFFFF" w:val="clear"/>
              </w:rPr>
              <w:t>электронными изданиями «ЛитРес: Школа».</w:t>
            </w:r>
          </w:p>
          <w:p>
            <w:pPr>
              <w:pStyle w:val="Heading2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  <w:t>Контролировать новые поступления в соответствии с федеральным списком экстремистских материалов и изданий. Следить за  постоянным обновлением данного списка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1440" w:leader="none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lang w:val="ru-RU"/>
              </w:rPr>
              <w:t>ормир</w:t>
            </w:r>
            <w:r>
              <w:rPr>
                <w:rFonts w:cs="Times New Roman" w:ascii="Times New Roman" w:hAnsi="Times New Roman"/>
                <w:lang w:val="ru-RU"/>
              </w:rPr>
              <w:t>ование</w:t>
            </w:r>
            <w:r>
              <w:rPr>
                <w:lang w:val="ru-RU"/>
              </w:rPr>
              <w:t xml:space="preserve"> фон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lang w:val="ru-RU"/>
              </w:rPr>
              <w:t xml:space="preserve"> документов, созданных в Учреждении (папок-накопителей документов и их копий, публикаций и работ педагогов ОУ, лучших научных работ и рефератов учащихся, школьной газетой «Пока все в школе»)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подписки на периодические издания, контроль доста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оябрь,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чёт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явление и списание ветхих, морально устаревших и неиспользуемых документов по установленным правилам и нормам, в том числе оформление актов и изъятие карточек из кат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30.12.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дача документов пользователям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сстановка документов в фонде в соответствии с таблицами ББ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рка правильности расстановки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ение фонда (обновление полочных, буквенных разделителей, индексов), эстетика офор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формление накладных и их своевременная сдача в бухгалтер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абота по сохранности фонда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систематический контроль за своевременным возвратом в библиотеку выданных изданий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lang w:val="ru-RU"/>
              </w:rPr>
              <w:t>рганизация работы по мелкому ремонту с привлечением библиотечного актива;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общешкольных заказов на учебники и учебные пособия, оформление доку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и техническая обработка поступивших учебников (оформление накладных, запись в книгу учета библиотечного фонда, в журнал регистрации учетных карточек, оформление картоте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Выдача учебников, проведение бесед с классными руководителями и учащимися о необходимости сохранности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до 01.09.20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агностика уровня обеспеченности учащихся учебни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5.09.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еререгистрация читателей, работа с задолж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07.09.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Списание устаревших по содержанию и по ветхости учебников, про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 30.12.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ейд по проверке состояния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декабрь 2020 г. апрель 2021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lang w:val="ru-RU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ием учеб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61" w:hanging="0"/>
              <w:jc w:val="left"/>
              <w:rPr/>
            </w:pPr>
            <w:r>
              <w:rPr>
                <w:sz w:val="24"/>
              </w:rPr>
              <w:t>май – июнь 2021 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ение СБА (справочно-библиографический аппарат),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информационно – библиографическое обслужи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электронного каталога учебного библиотеч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Оформление, редактирование и пополнение АК, СК и С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осмотр и отбор документов из текущих поступлений для включения в С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лнение картотеки </w:t>
            </w:r>
            <w:r>
              <w:rPr>
                <w:lang w:val="ru-RU"/>
              </w:rPr>
              <w:t>журнальных ста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вместная работа по составлению заказа на учебно-методические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омощь в п</w:t>
            </w:r>
            <w:r>
              <w:rPr>
                <w:lang w:val="ru-RU"/>
              </w:rPr>
              <w:t>одбо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lang w:val="ru-RU"/>
              </w:rPr>
              <w:t xml:space="preserve"> документов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</w:t>
            </w:r>
            <w:r>
              <w:rPr>
                <w:lang w:val="ru-RU"/>
              </w:rPr>
              <w:t>проведения предметных недель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щешкольных и классных мероприятий, родительских собран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заполнение педагогами школы методического конструктора «Ученье с увлечение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, сентябрь </w:t>
            </w:r>
          </w:p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 декабрь, март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ступл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провождение учебно-воспитательного процесса информационным обслуживанием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lang w:val="ru-RU"/>
              </w:rPr>
              <w:t>одбор литературы для написания рефератов, докладов и др.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- помощь в подготовке  к общешкольным и классным мероприятия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дивидуальных и групповых библиотечных занят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ставление списка «Книг-юбиляров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/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оспитате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ривлечение к чтению и систематическому посещению библиотек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ru-RU"/>
              </w:rPr>
              <w:t>Оформление книжных выставок, тематических полок и открытых просмотров согласно датам литературного календаря, памятным дата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Nimbus Roman No9 L;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«И с каждой осенью я расцветаю вновь…»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 190-летию     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Болдинской осени» - самой яркой странице жизни А.С. Пушкина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«Я детством живу, стараясь из детства не выпасть»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 85-летию </w:t>
            </w:r>
            <w:r>
              <w:rPr>
                <w:rFonts w:cs="Times New Roman" w:ascii="Times New Roman" w:hAnsi="Times New Roman"/>
                <w:lang w:val="ru-RU"/>
              </w:rPr>
              <w:t>со дня рождения писателя А.А. Лиханов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-288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Но, наверно, навеки имею нежность грустную русской души»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К 125-летию со дня рождения поэта С.А. Есенин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-288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100-летию со дня рожд. итальянского писател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Джанни Родар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170-летию 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Р.Л. Стивенсон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Утонченность мечты…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К 140-летию со дня рождения поэта А.А. Блок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 …Слышу, как сердце цветет»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К 200-летию со дня рождения писателя А.А. Фет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115-летию со дня рождения писателя Д.И. Хармса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Расспрашивайте про меня лишь у моих же книг…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К 155-летию со дня рождения английского писателя Д.Р. Киплинг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Книги-юбиляры 2021 года»</w:t>
            </w:r>
          </w:p>
          <w:p>
            <w:pPr>
              <w:pStyle w:val="Normal"/>
              <w:widowControl/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 130-летию со дня рождения поэт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. Э. Мандельштама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52"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Самые спрашиваемые книги в школе»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95-летию со дня рождения писателя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Ю.Д. Дмитриев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Судьба мастера».</w:t>
            </w:r>
            <w:r>
              <w:rPr>
                <w:rFonts w:cs="Times New Roman" w:ascii="Times New Roman" w:hAnsi="Times New Roman"/>
                <w:lang w:val="ru-RU"/>
              </w:rPr>
              <w:t xml:space="preserve"> К 130-летию со дня рождения писателя и драматурга М.А. Булгакова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А. М. Волков – учитель, ученый, писатель, сказочник».</w:t>
            </w:r>
            <w:r>
              <w:rPr>
                <w:rFonts w:cs="Times New Roman" w:ascii="Times New Roman" w:hAnsi="Times New Roman"/>
                <w:lang w:val="ru-RU"/>
              </w:rPr>
              <w:t xml:space="preserve"> К 130-летию со дня рождения писателя</w:t>
            </w:r>
          </w:p>
          <w:p>
            <w:pPr>
              <w:pStyle w:val="Normal"/>
              <w:widowControl/>
              <w:suppressAutoHyphens w:val="false"/>
              <w:ind w:left="6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>
          <w:trHeight w:val="1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омендательные беседы при выдаче кни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color w:val="000000"/>
              </w:rPr>
              <w:t>Беседы о прочитанн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lang w:val="ru-RU"/>
              </w:rPr>
              <w:t xml:space="preserve">егиональный сетевой интернет-проект </w:t>
            </w:r>
            <w:r>
              <w:rPr>
                <w:b/>
                <w:i/>
                <w:lang w:val="ru-RU"/>
              </w:rPr>
              <w:t>«Дресс-код современного читателя»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апреля-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оября 2020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пуляризация лучших документов библиотечными формами работы и проведение культурно-массов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Сказки К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И. Чуковск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lang w:val="ru-RU"/>
              </w:rPr>
              <w:t>К 95-летию опубликования сказок «Телефон», «Федорино горе», «Путаница» (викторина) – 1 кл.</w:t>
            </w:r>
          </w:p>
          <w:p>
            <w:pPr>
              <w:pStyle w:val="Normal"/>
              <w:widowControl/>
              <w:suppressAutoHyphens w:val="false"/>
              <w:ind w:left="11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Люби всё живое. Рассказы о животных» - </w:t>
            </w:r>
            <w:r>
              <w:rPr>
                <w:rFonts w:cs="Times New Roman" w:ascii="Times New Roman" w:hAnsi="Times New Roman"/>
                <w:lang w:val="ru-RU"/>
              </w:rPr>
              <w:t xml:space="preserve">  (библ. урок) –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4 к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152" w:leader="none"/>
              </w:tabs>
              <w:suppressAutoHyphens w:val="false"/>
              <w:spacing w:before="0" w:after="120"/>
              <w:ind w:left="1151" w:hanging="539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Живая классика»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ый (школьный) этап конкурса юных чтецов проз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6-10 кл.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uppressAutoHyphens w:val="false"/>
              <w:ind w:left="1157" w:hanging="56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Глагол»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ый (школьный) этап конкурса малых театральных форм (1-11 кл.)</w:t>
            </w:r>
          </w:p>
          <w:p>
            <w:pPr>
              <w:pStyle w:val="Normal"/>
              <w:widowControl/>
              <w:suppressAutoHyphens w:val="false"/>
              <w:ind w:left="11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right="-108" w:hanging="540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«Уроки Агнии Барто». </w:t>
            </w:r>
            <w:r>
              <w:rPr>
                <w:rFonts w:cs="Times New Roman" w:ascii="Times New Roman" w:hAnsi="Times New Roman"/>
                <w:lang w:val="ru-RU"/>
              </w:rPr>
              <w:t>К 115-летию со дня рождения                                                   поэтессы (библ. урок) – 2 кл.</w:t>
            </w:r>
          </w:p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Творчество Сергея Михалкова»</w:t>
            </w:r>
            <w:r>
              <w:rPr>
                <w:rFonts w:cs="Times New Roman" w:ascii="Times New Roman" w:hAnsi="Times New Roman"/>
                <w:lang w:val="ru-RU"/>
              </w:rPr>
              <w:t>. К 85-летию выпуска    поэмы «Дядя Стёпа» (библ. урок, викторина) – 3 кл.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uppressAutoHyphens w:val="false"/>
              <w:ind w:left="1152" w:hanging="54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«Знатоки книги»</w:t>
            </w:r>
            <w:r>
              <w:rPr>
                <w:rFonts w:cs="Times New Roman" w:ascii="Times New Roman" w:hAnsi="Times New Roman"/>
                <w:lang w:val="ru-RU"/>
              </w:rPr>
              <w:t xml:space="preserve"> (литер. игра) - 5 классы</w:t>
            </w:r>
          </w:p>
          <w:p>
            <w:pPr>
              <w:pStyle w:val="Normal"/>
              <w:widowControl/>
              <w:suppressAutoHyphens w:val="false"/>
              <w:ind w:left="1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иблиотечно – библиографические у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блиотечно – библиографические уро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я работы и их 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самообразованию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воение информации из профессиональ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опыта лучших школьных библиотекар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ещение семинаров, присутствие на открытых мероприятиях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/>
              <w:t xml:space="preserve"> теч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/>
              <w:t xml:space="preserve"> год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Times New Roman" w:hAnsi="Times New Roman" w:eastAsia="Times New Roman" w:cs="Times New Roman"/>
      <w:sz w:val="28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3:00Z</dcterms:created>
  <dc:creator>XTreme</dc:creator>
  <dc:description/>
  <cp:keywords/>
  <dc:language>en-US</dc:language>
  <cp:lastModifiedBy>Библиотека</cp:lastModifiedBy>
  <cp:lastPrinted>2015-09-08T10:27:00Z</cp:lastPrinted>
  <dcterms:modified xsi:type="dcterms:W3CDTF">2020-09-21T09:17:00Z</dcterms:modified>
  <cp:revision>6</cp:revision>
  <dc:subject/>
  <dc:title/>
</cp:coreProperties>
</file>