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этапе Всероссийского конкурса юных чтецов «Живая классика» 2018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1.1. Всероссийский Конкурс чтецов «Живая классика» (далее – Конкурс) – соревновательное мероприятие по чтению вслух (декламации) отрывков из </w:t>
      </w:r>
      <w:r>
        <w:rPr>
          <w:b/>
          <w:color w:val="000000"/>
        </w:rPr>
        <w:t>прозаических</w:t>
      </w:r>
      <w:r>
        <w:rPr>
          <w:color w:val="000000"/>
        </w:rPr>
        <w:t xml:space="preserve"> произведений российских и зарубежных писателей.</w:t>
      </w:r>
    </w:p>
    <w:p>
      <w:pPr>
        <w:pStyle w:val="P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 xml:space="preserve">В Конкурсе могут принимать участие </w:t>
      </w:r>
      <w:r>
        <w:rPr>
          <w:b/>
          <w:u w:val="single"/>
        </w:rPr>
        <w:t xml:space="preserve">учащиеся 5-11 классов </w:t>
      </w:r>
      <w:r>
        <w:rPr/>
        <w:t>(не старше 17 лет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ами школьного этапа Конкурса являются: школьная библиотека совместно с учителями русского языка и литературы.</w:t>
      </w:r>
    </w:p>
    <w:p>
      <w:pPr>
        <w:pStyle w:val="Heading1"/>
        <w:tabs>
          <w:tab w:val="clear" w:pos="708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60" w:leader="none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2. Цели и задачи Конкурса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вышение интереса к чтению у детей и подрост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ширение читательского кругозора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накомство детей с произведениями русской литературы XVIII-XXI вв., которые не входят в школьную программ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накомство детей с современной русской детской и подростковой литератур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накомство детей с зарубежной литератур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иск и поддержка талантливых де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Формирование сообщества читающих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 xml:space="preserve">3.1. Конкурс проводится для всех желающих </w:t>
      </w:r>
      <w:r>
        <w:rPr/>
        <w:t xml:space="preserve">обучающихся 5-11 классов (не старше 17 лет) </w:t>
      </w:r>
      <w:r>
        <w:rPr>
          <w:b/>
        </w:rPr>
        <w:t xml:space="preserve"> </w:t>
      </w:r>
      <w:r>
        <w:rPr/>
        <w:t>МБОУ СШ №1 г. Пошехонье</w:t>
      </w:r>
      <w:r>
        <w:rPr>
          <w:color w:val="000000"/>
        </w:rPr>
        <w:t>. Отказ школьнику в участии в школьном этапе Конкурса, а также принудительное привлечение школьника к участию в Конкурсе не допускаю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563C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В ходе конкурсных состязаний могут использоваться отрывки из любых произведений российских и зарубежных авторов, которые не входят в школьную программу по литературе</w:t>
      </w:r>
      <w:r>
        <w:rPr>
          <w:rStyle w:val="S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мируемые по памяти либо с использованием печатного тек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произведений из школьной программы представлен на сайте youngreaders.ru, а также в группе конкурс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vk.com/young_readers</w:t>
        </w:r>
      </w:hyperlink>
    </w:p>
    <w:p>
      <w:pPr>
        <w:pStyle w:val="Normal"/>
        <w:autoSpaceDE w:val="false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 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астник не имеет права использовать запись голос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участник Конкурса выступает самостоятельно и не может прибегать во время выступления к помощи других лиц.</w:t>
      </w:r>
    </w:p>
    <w:p>
      <w:pPr>
        <w:pStyle w:val="P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>3.6. Продолжительность выступления каждого участника – от 2 до 5</w:t>
      </w:r>
      <w:r>
        <w:rPr>
          <w:rStyle w:val="Appleconvertedspace"/>
          <w:color w:val="000000"/>
        </w:rPr>
        <w:t> </w:t>
      </w:r>
      <w:r>
        <w:rPr>
          <w:rStyle w:val="S5"/>
          <w:rFonts w:eastAsia="Calibri"/>
          <w:b/>
          <w:bCs/>
          <w:color w:val="FF0000"/>
        </w:rPr>
        <w:t> </w:t>
      </w:r>
      <w:r>
        <w:rPr>
          <w:color w:val="000000"/>
        </w:rPr>
        <w:t>минут.</w:t>
      </w:r>
    </w:p>
    <w:p>
      <w:pPr>
        <w:pStyle w:val="P6"/>
        <w:shd w:fill="FFFFFF" w:val="clear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360"/>
        <w:jc w:val="both"/>
        <w:rPr/>
      </w:pPr>
      <w:r>
        <w:rPr>
          <w:rStyle w:val="S1"/>
          <w:b/>
          <w:bCs/>
          <w:color w:val="000000"/>
        </w:rPr>
        <w:t>4. Порядок регистрации для участия в конкурсе</w:t>
      </w:r>
    </w:p>
    <w:p>
      <w:pPr>
        <w:pStyle w:val="P6"/>
        <w:shd w:fill="FFFFFF" w:val="clear"/>
        <w:spacing w:before="0" w:after="0"/>
        <w:ind w:firstLine="36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ым условием участия в конкурсе является регистрация на официальном сайте конкурса youngreaders.ru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Участник конкурса может зарегистрировать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лько от од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кола/учреждение дополнительного образова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гистрацию на сайте должны пройти как участники Конкурса, так и ответственные за проведение конкурса в школе, районе, регион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явки подаются только через официальный сайт Конкурс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youngreader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vk.com/young_read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анты, не прошедшие регистрацию на сайте, к участию в Конкурсе не допускаю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Регистрацию для участия в Конкурсе может пройти как участник, так и представитель участника. Региональным кураторам предоставляется возможность регистрировать неограниченное количество участник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на Конкурс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 октября 2017 года по 25 января 2018 года.</w:t>
      </w:r>
    </w:p>
    <w:p>
      <w:pPr>
        <w:pStyle w:val="P6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4.9. Для участия в школьном этапе </w:t>
      </w:r>
      <w:r>
        <w:rPr>
          <w:b/>
          <w:color w:val="000000"/>
        </w:rPr>
        <w:t xml:space="preserve">необходимо </w:t>
      </w:r>
      <w:r>
        <w:rPr>
          <w:b/>
          <w:color w:val="000000"/>
          <w:u w:val="single"/>
        </w:rPr>
        <w:t>зарегистрироваться у школьного библиотекаря.</w:t>
      </w:r>
    </w:p>
    <w:p>
      <w:pPr>
        <w:pStyle w:val="P6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Критерии оценки выступлений</w:t>
      </w:r>
    </w:p>
    <w:p>
      <w:pPr>
        <w:pStyle w:val="P6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4"/>
          <w:szCs w:val="24"/>
          <w:lang w:val="ru-RU"/>
        </w:rPr>
        <w:t>5.1</w:t>
      </w:r>
      <w:r>
        <w:rPr>
          <w:sz w:val="24"/>
          <w:szCs w:val="24"/>
        </w:rPr>
        <w:t xml:space="preserve">. Выступления участников Конкурса оцениваются по </w:t>
      </w:r>
      <w:r>
        <w:rPr>
          <w:sz w:val="24"/>
          <w:szCs w:val="24"/>
          <w:lang w:val="ru-RU"/>
        </w:rPr>
        <w:t>10-</w:t>
      </w:r>
      <w:r>
        <w:rPr>
          <w:sz w:val="24"/>
          <w:szCs w:val="24"/>
        </w:rPr>
        <w:t xml:space="preserve">балльной </w:t>
      </w:r>
      <w:r>
        <w:rPr>
          <w:sz w:val="24"/>
          <w:szCs w:val="24"/>
          <w:lang w:val="ru-RU"/>
        </w:rPr>
        <w:t>шкале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параметрам</w:t>
      </w:r>
      <w:r>
        <w:rPr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никновения в образную и смысловую структуру текс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казывать эстетическое и эмоциональное воздействие на зрителя.</w:t>
      </w:r>
    </w:p>
    <w:p>
      <w:pPr>
        <w:pStyle w:val="P8"/>
        <w:shd w:fill="FFFFFF" w:val="clear"/>
        <w:spacing w:before="0" w:after="0"/>
        <w:ind w:firstLine="360"/>
        <w:jc w:val="both"/>
        <w:rPr/>
      </w:pPr>
      <w:r>
        <w:rPr>
          <w:rStyle w:val="S2"/>
          <w:color w:val="000000"/>
        </w:rPr>
        <w:t>5.2.​ </w:t>
      </w:r>
      <w:r>
        <w:rPr/>
        <w:t>Самостоятельный выбор произведения Конкурсантом приветствуется, при этом Конкурсант может обращаться за помощью в выборе текста к родителям, родственникам, учителям, библиотекарям, друзьям.</w:t>
      </w:r>
    </w:p>
    <w:p>
      <w:pPr>
        <w:pStyle w:val="P8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роки проведения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Регистрация на сайте открыта с 1 октября 2017 г.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января</w:t>
      </w:r>
      <w:r>
        <w:rPr>
          <w:rFonts w:cs="Times New Roman" w:ascii="Times New Roman" w:hAnsi="Times New Roman"/>
          <w:sz w:val="24"/>
          <w:szCs w:val="24"/>
        </w:rPr>
        <w:t xml:space="preserve"> 2018 года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rStyle w:val="S2"/>
          <w:color w:val="000000"/>
        </w:rPr>
        <w:t>6.2.​ </w:t>
      </w:r>
      <w:r>
        <w:rPr>
          <w:color w:val="000000"/>
        </w:rPr>
        <w:t>ПЕРВЫЙ ЭТАП – школьный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Место проведения – МБОУ СШ № 1 г. Пошехонье.</w:t>
      </w:r>
    </w:p>
    <w:p>
      <w:pPr>
        <w:pStyle w:val="P6"/>
        <w:shd w:fill="FFFFFF" w:val="clear"/>
        <w:spacing w:before="0" w:after="0"/>
        <w:ind w:firstLine="54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Срок проведения: </w:t>
      </w:r>
      <w:r>
        <w:rPr>
          <w:b/>
          <w:color w:val="000000"/>
          <w:u w:val="single"/>
        </w:rPr>
        <w:t>февраль 2018 г.</w:t>
      </w:r>
    </w:p>
    <w:p>
      <w:pPr>
        <w:pStyle w:val="P6"/>
        <w:shd w:fill="FFFFFF" w:val="clear"/>
        <w:spacing w:before="0" w:after="0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rStyle w:val="S2"/>
          <w:color w:val="000000"/>
        </w:rPr>
        <w:t>6.3.​ </w:t>
      </w:r>
      <w:r>
        <w:rPr>
          <w:color w:val="000000"/>
        </w:rPr>
        <w:t>ВТОРОЙ ЭТАП – районный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сто проведения – районные детские библиотеки, культурные центры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рок проведения: с 1 по 15 марта 2018 г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rStyle w:val="S2"/>
          <w:color w:val="000000"/>
        </w:rPr>
        <w:t>6.4.​ </w:t>
      </w:r>
      <w:r>
        <w:rPr>
          <w:color w:val="000000"/>
        </w:rPr>
        <w:t>ТРЕТИЙ ЭТАП – региональный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сто проведения – библиотеки, культурные центры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рок проведения: с 25 марта по 10 апреля 2018 г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Подведение итогов и награждение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5.1. Победител</w:t>
      </w:r>
      <w:r>
        <w:rPr>
          <w:sz w:val="24"/>
          <w:szCs w:val="24"/>
          <w:lang w:val="ru-RU"/>
        </w:rPr>
        <w:t>ями школьного этапа</w:t>
      </w:r>
      <w:r>
        <w:rPr>
          <w:sz w:val="24"/>
          <w:szCs w:val="24"/>
        </w:rPr>
        <w:t xml:space="preserve"> Конкурса </w:t>
      </w:r>
      <w:r>
        <w:rPr>
          <w:sz w:val="24"/>
          <w:szCs w:val="24"/>
          <w:lang w:val="ru-RU"/>
        </w:rPr>
        <w:t xml:space="preserve">считаются три </w:t>
      </w:r>
      <w:r>
        <w:rPr>
          <w:sz w:val="24"/>
          <w:szCs w:val="24"/>
        </w:rPr>
        <w:t>участ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набравшие наибольшее количество баллов по итогам Конкурса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sz w:val="24"/>
          <w:szCs w:val="24"/>
          <w:lang w:val="ru-RU"/>
        </w:rPr>
        <w:t xml:space="preserve"> Каждый </w:t>
      </w:r>
      <w:r>
        <w:rPr>
          <w:sz w:val="24"/>
          <w:szCs w:val="24"/>
        </w:rPr>
        <w:t xml:space="preserve">участник </w:t>
      </w:r>
      <w:r>
        <w:rPr>
          <w:sz w:val="24"/>
          <w:szCs w:val="24"/>
          <w:lang w:val="ru-RU"/>
        </w:rPr>
        <w:t xml:space="preserve">первого этапа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4"/>
          <w:lang w:val="ru-RU"/>
        </w:rPr>
        <w:t>получ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иплом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бед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онкурса награждаются </w:t>
      </w:r>
      <w:r>
        <w:rPr>
          <w:sz w:val="24"/>
          <w:szCs w:val="24"/>
          <w:lang w:val="ru-RU"/>
        </w:rPr>
        <w:t xml:space="preserve">грамотами и становятся участниками  районного этапа </w:t>
      </w:r>
      <w:r>
        <w:rPr>
          <w:sz w:val="24"/>
          <w:szCs w:val="24"/>
        </w:rPr>
        <w:t>конкурс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едения, которые не должны быть выбраны в качестве текста для выступления на конкурс юных чтецов «Живая класс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нкурса юных чтецов «Живая классика»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.</w:t>
        <w:br/>
        <w:t>В списке указаны как авторы, все наследие которых не должно быть выбрано в качестве текста для выступления, так и авторы с указанием конкретных произведений, которые входят в школьную программу по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хов А. П. – на конкурсе не допускается прочтение любого произведения данного 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фт Дж. «Путешествия Гулливера» – на конкурсе не допускается прочтение «Путешествия Гулливера», но возможно выбрать другие произведения Свиф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строгие меры необходимы во избежание путаницы из-за расхождения в рабочих программах школ. Большое количество ограничений поможет юным чтецам расширить читательский кругозор и обратить внимание на авторов, не входящих в школьную программу по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. Андер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Дефо. «Робинзон Круз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Лагерлёф. «Святая ночь», «В Назар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Свифт. «Путешествия Гуллив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Твен. «Приключения Тома Сой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е Сент-Экзюпери. «Маленький прин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УССК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мо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итие Сергия Радонеж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итие протопопа Аввак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есть о разорении Рязани Баты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есть о Ерше Ершовиче, сыне Щетинник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учение» Владимир Мон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есть о Петре и Февронии Муромск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афьев В. П. «Стрижонок Скрип», «Капалу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саков С. Т. «Аленький цве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анки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в В. И. «Малька провинилась», «Еще про Маль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жов П. П. «Серебряное копыт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гаков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нин И. А. «Господин из Сан-Франциско», «Чистый понедель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ычев К. «Путешествие Али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тистов Е. С. «Приключения Электро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голь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 И. А. «Обл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ький М. «Старуха Изергиль», «Случай с Евсей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шин В. М. «Лягушка-путешественница», «Сказка о жабе и роз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явкин В. В. «Никакой горчицы я не 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евский Ф. М. «Преступление и нака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ров В. Л. «Наша Ж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унский В. Ю. «Друг детства», «Он живой и светится», «Главные реки», «Что любит Ми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молаев Ю. И. «Проговорился», «Воспит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ков. Б. С. «Храбрый утенок».«Как я ловил человечков», «Про обезья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щенко М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мзин Н. М. «Бедная 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рин А. И. «Слон», «Барбос и Жу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рмонтов М. Ю. «Герой нашего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ков Н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ак С.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ин-Сибиряк Д. Н. «Приемыш», «Аленушкины сказки», «Сказка про храброго Зайца – Длинные Уши, Косые Глаза, Короткий Хв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ов Н. Н.«Затейники», «Живая шляпа», «Федина зада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евский В. Ф. «Мороз Иванович», «Городок в табакер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ева В. А. «Д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вин М. М. «Ребята и утята», «Моя родина», «Выскочка», «Осеннее ут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стовский К. Г. «Растрепанный воробей», «Корзина с еловыми шишками», «Скрипучие полов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онов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тернак Б. Л. Роман «Доктор Жива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 А. С. «Дубровский» (1832 — 1833), «Капитанская дочка», «Повести Бел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женицын А. И. «Один день Ивана Денисовича», расск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тыков-Щедрин М. Е. сказки, роман «История о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-Микитов И. С. «Листопадни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сказки: «Сивка-Бурка», «Сестрица Аленушка и братец Иванушка», «Иван-царевич и серый вол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стой Л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генев И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нский Э. Н. Крокодил Гена и его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инский К. Д. Рассказы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хов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рушин Е. И. «Страшный рассказ», «Каб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кшин 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лохов М. А. Роман «Тихий Дон», рассказ «Судьба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гин Б. В. «Собирай по ягодке — наберешь кузов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арц Е. Д. «Сказка о потерянно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ограмма составлена на основе примерной основной общеобразовательной программы основного общего и начального образования (одобрена решением федерального учебно-методического объединения по общему образованию (протокол от 8 апреля 2015 г. № 1/15), а также кодификатора элементов содержания и требований к уровню подготовки выпускников общеобразовательных организаций для проведения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oung_readers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vk.com/young_reade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4:00Z</dcterms:created>
  <dc:creator>Учитель</dc:creator>
  <dc:description/>
  <dc:language>en-US</dc:language>
  <cp:lastModifiedBy>Admin</cp:lastModifiedBy>
  <cp:lastPrinted>2017-12-18T10:54:00Z</cp:lastPrinted>
  <dcterms:modified xsi:type="dcterms:W3CDTF">2017-12-18T12:04:00Z</dcterms:modified>
  <cp:revision>2</cp:revision>
  <dc:subject/>
  <dc:title/>
</cp:coreProperties>
</file>