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4654"/>
      </w:tblGrid>
      <w:tr>
        <w:trPr/>
        <w:tc>
          <w:tcPr>
            <w:tcW w:w="5730" w:type="dxa"/>
            <w:tcBorders/>
            <w:vAlign w:val="center"/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>
                <w:rStyle w:val="StrongEmphasis"/>
              </w:rPr>
              <w:t>«СОГЛАСОВАНО»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____________Т.А.Беберина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«1» сентября 2020 г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Style15"/>
              <w:spacing w:before="0" w:after="0"/>
              <w:ind w:left="183" w:hanging="0"/>
              <w:rPr/>
            </w:pPr>
            <w:r>
              <w:rPr/>
              <w:t>«</w:t>
            </w:r>
            <w:r>
              <w:rPr>
                <w:rStyle w:val="StrongEmphasis"/>
              </w:rPr>
              <w:t>УТВЕРЖДАЮ»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___________  Г.В. Румянцева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«1» сентября 2020 г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Style w:val="Emphasis"/>
        </w:rPr>
        <w:t> </w:t>
      </w:r>
    </w:p>
    <w:p>
      <w:pPr>
        <w:pStyle w:val="Heading1"/>
        <w:spacing w:before="0" w:after="0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-БИБЛИОТЕЧНОМ ЦЕНТРЕ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ОБРАЗОВАТЕЛЬНОГО УЧРЕЖДЕНИЯ  </w:t>
      </w:r>
    </w:p>
    <w:p>
      <w:pPr>
        <w:pStyle w:val="Style16"/>
        <w:spacing w:before="120" w:after="0"/>
        <w:jc w:val="center"/>
        <w:rPr/>
      </w:pPr>
      <w:r>
        <w:rPr>
          <w:rFonts w:cs="Times New Roman" w:ascii="Times New Roman" w:hAnsi="Times New Roman"/>
        </w:rPr>
        <w:t>СРЕДНЯЯ ШКОЛА №1 г. ПОШЕХОНЬ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улирует деятельность информационно-библиотечного центра, созданного на базе библиотеки МБОУ СШ № 1 г. Пошехонье (далее – Учреждение)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.2. Статус «Информационно-библиотечный центр» (без прав юридического лица) присваивается библиотеке приказом </w:t>
      </w:r>
      <w:r>
        <w:rPr>
          <w:lang w:val="ru-RU"/>
        </w:rPr>
        <w:t>руководителя Учрежд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онно-библиотечный центр является структурным подразделением образовательного учреждения, участвующего в реализации информационного обеспечения образовательного процесса в школе в условиях внедрения ФГОС,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ИБЦ руководствуется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№ 78-ФЗ «О библиотечном деле» (с изменениями на 8 июня 2015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Федеральным законом № 149-ФЗ «Об информации, информационных технологиях и о защите информации» </w:t>
      </w:r>
      <w:r>
        <w:rPr>
          <w:sz w:val="22"/>
          <w:szCs w:val="22"/>
        </w:rPr>
        <w:t>(с изменениями на 31 декабря 2014 года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начального общего образования (1-4 кл.), утвержденным Министерством образования и науки Российской Федерации от 06.10.2009 г. №373, в ред. Приказов от 26.11.2010 г. № 1241, от 22 сентября 2011 г. № 235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основного общего образования (5-9 кл.), утвержденным Министерством образования и науки Российской Федерации от 17.12.2010 г. №18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 (10-11 кл.), утвержденным Министерством образования и науки Российской Федерации от 17.05.2012 г. № 4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ациональной программой поддержки и развития чтения, подготовленной  Федеральным агентством по печати и массовым коммуникациям и Российским книжным союзом на 2007-2020 г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риказом МИНОБР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2013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онцепцией развития системы электронного обучения, реализации дистанционных образовательных технологий в Ярославской области (медиацентр, ИБЦ) от 29.08.2012 № 424/01-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hyperlink r:id="rId2" w:tgtFrame="_parent">
        <w:r>
          <w:rPr>
            <w:rStyle w:val="InternetLink"/>
            <w:color w:val="000000"/>
            <w:u w:val="none"/>
          </w:rPr>
          <w:t>Концепцией развития школьных информационно-библиотечных центров (15 июня 2016 г.)</w:t>
        </w:r>
      </w:hyperlink>
      <w:r>
        <w:rPr/>
        <w:t>Концепцией развития системы электронного обучения, реализации дистанционных образовательных технологий в Ярославской области (медиацентр, ИБ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ставом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ьзования источниками информации, перечень основных услуг и условия их предоставления определяются данным Положением и Правилами пользования ИБЦ, утвержденными руководителем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сновные задачи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свободный доступ к информации, знаниям, идеям, культурным ценностям всем участникам образовательного процесса данного Учреждения посредством использования библиотечно-информационных ресурсов школы на различных носителях: бумажных, (книжный фонд, фонд периодических изданий); цифровых (СD-диски); коммуникативных (компьютерные сети) и иных носителях (в том числе с помощью локальной сетевой инфраструктуры Учреждения)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ть у школьников навыки независимого информационно-библиотечного пользователя: обучение поиску, отбору и критической оценке информации в соответствии с требованиями ФГОС, информационную культуру и культуру чт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ывать культурное  и гражданское  самосознание, оказывать помощь в социализации учащихся, развивать их творческий потенциал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4. Совершенствовать предоставляемые ИБЦ услуги на основе внедрения новых информационных технологий и компьютеризации библиотечно-информационных процессов, формировать комфортную библиотечную среду. 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b/>
        </w:rPr>
        <w:t> </w:t>
      </w: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Функции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Формирует информационные и библиотечно-библиографически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я как единый справочно-информационный фонд: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ует единый фонд ИБЦ научно-популярными, научными, художественными документами для учащихся и педагогов на бумажных и электронных носителях информации, контролируя новые поступления в соответствии с федеральным списком экстремистских материалов и и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охраняет и пополняет фонд ИБЦ учебно-методическими пособиями, отвечающими требованиям реализации ФГОС, в том числе за счет информационных ресурсов сети Интернет, баз и банков данных других учреждений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формирует фонд документов, созданных в Учреждении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Создает информационную и библиотечно-библиографическую продукцию в целях удовлетворения информационных потребностей 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и ведет справочно-библиографический аппарат (СБА) ИБЦ, включающего традиционные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разрабатывает рекомендательные библиографические пособия (списки, указатели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организует выставки, оформление стендов, плакатов и т. п. для обеспечения информирования пользователей о ресурсах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Осуществляет информационно-библиотечное и справочно-библиограф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 категорий пользователей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деятельность абонемента, читального зала, компьютерной зоны на основе изучения интересов и информационных потребностей пользователе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использует новые информационные и сетевые технологии, программные комплексы в работе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>Организует обучение технологиям информационного самообслужи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страивает в процесс информационно-библиотечного обслуживания элементы обучающего характера (индивидуальные и групповые консультации, показ технологических аспектов работы с информа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групповые и массовые мероприятия, ориентированные на формирование читательской активности и информационной культуры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существляет поддержку деятельности педагогов и обучающихся в области создания информационных продуктов (документов, баз данных, Web-страниц и т.п.);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firstLine="360"/>
        <w:jc w:val="both"/>
        <w:rPr/>
      </w:pPr>
      <w:r>
        <w:rPr/>
        <w:t>-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i/>
          <w:sz w:val="24"/>
          <w:szCs w:val="24"/>
        </w:rPr>
        <w:t>Формирует политику в области информационно-библиотечного обслуживания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существляет разработку текущих и перспективных планов работы ИБЦ и развития системы информационно-библиотечного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спользует информационную среду Учреждения и осуществляет взаимодействие со всеми структурными подразделениями Учреждения, другими организациями, имеющими информационные ресур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4. Права и обязанности пользователей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доступа в ИБЦ имеют все участники образовательно-воспитательного процесса Учрежд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доступа к информационным ресурсам пользователей, не являющихся обучающимися и сотрудниками Учреждения, определяется Правилами пользования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и имеют право бесплат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полную информацию о составе фондов ИБЦ  через систему каталогов и картотек, в том числе в электронной форме, и другие формы биб</w:t>
        <w:softHyphen/>
        <w:t>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любые издания из фондов ИБЦ во временное пользование на абонементе и в читальном з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консультационную помощь в поиске и выборе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родлевать срок пользования литературой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ьзоваться компьютерами, установленными в читальном зале, для поиска информации в учебных и научных целях в базах данных ИБЦ и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4. Пользователи ИБЦ имеют право участвовать в мероприятиях, проводимых ИБ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5. Пользователи обязаны соблюдать Правила пользования ИБ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6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5. Права и обязанности работников ИБЦ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5.1. Работники ИБЦ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б ИБЦ да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амостоятельно определять источники комплектования своих информационны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зымать документы из своих фондов в соответствии с порядком исключения документов, установленным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пределять в соответствии с Правилами пользования ИБЦ виды и размеры компенсации ущерба, нанесённого пользователями ИБ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вносить предложения руководителю Учреждения по совершенствованию оплаты труда, в том числе надбавок, доплат и премирования работников ИБЦ за дополнительную работу, не входящую в круг основных обязанностей работников ИБ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меть ежегодный отпуск 28 календарных дней и дополнительный оплачиваемый отпуск, в соответствии с коллективным договором между работниками и руководством Учреждения или иным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быть членом педагогического коллектива Учреждения, входить в состав педагогического совета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вышать свою квалифик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5.2. Работники ИБЦ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облюдать государственные библиотечные стандарты и нормати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бслуживать пользователей в соответствии с действующим законодательством, данным Положением и Правилами пользования ИБ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ести  ответственность за наличие и распространение в ИБЦ экстремистских материалов, включенных в опубликованный федеральный список экстремистских материалов; производство либо хранение в целях массового распро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не допускать пользователей ИБЦ к вредоносным ресурсам сети Интернет, препятствуя информационному потоку (фильтры), который способствует распространению информации об экстремизме и террориз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организовать профилактические меры, направленные на предупреждение экстремистской деятельности, в том числе на выявление и последующее устранение причин и условий, способствующих экстремистск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следить за  постоянным обновлением федерального списка экстремистских материалов и изд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нести ответственность за организацию работы и результаты деятельности ИБ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оставлять годовые планы и отчеты о работе, которые утверждаются руководителем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тчитываться перед руководителем Учреждения в порядке, предусмотренном действующим законодательством и учредительными документами ИБ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6. Управление. Структура и штаты. Материально-техническое оснащ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1. Управление ИБЦ 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2. Общее руководство деятельностью ИБЦ осуществляет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3. Руководство ИБЦ осуществляет руководитель ИБЦ, назначаемый директором ОУ из числа специалистов, имеющих высшее профессиональное (педагогическое, библиотечное образование), стаж работы не менее 3-х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4. Руководитель ИБЦ  разрабатывает и представляет на утверждение руководителю Учреждения следующие документ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правила пользования ИБЦ, определяющие порядок доступа к фондам ИБЦ, перечень основных услуг и условия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ланы работы ИБ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5. Порядок комплектования штата ИБЦ регламентируется штатным расписани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6. Трудовые отношения работников ИБЦ регламентируются Трудов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7. Руководитель ИБЦ несёт ответственность за результаты деятельности ИБЦ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8. Руководитель Учреждения обеспечивает ИБ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еобходимыми служебными и производственными помещениями в соответствии с действующими нормами и требованиями выделения специальных помещений для работы с учебной литературой, читального зала и компьютерных з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инансирование комплектования фон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омпьютерной и копировально-множительной техникой и оргтехникой, доступом к Интернету (АРМы для пользователей ИБ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словиями, обеспечивающими сохранность материальных ценностей ИБ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200"/>
    </w:pPr>
    <w:rPr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1;&#1080;&#1073;&#1083;&#1080;&#1086;&#1090;&#1077;&#1082;&#1072;%5CDesktop%5C&#1048;&#1041;&#1062;%20&#1082;%20&#1079;&#1072;&#1097;&#1080;&#1090;&#1077;%5C&#1048;&#1041;&#1062;%20&#1088;&#1072;&#1079;&#1074;&#1080;&#1090;&#1080;&#1077;%20&#1082;&#1091;&#1088;&#1089;&#1099;%5C26-27%5CPrikaz%20715%20&#1086;&#1090;%2015.06.2016%20&#1080;%20&#1082;&#1086;&#1085;&#1094;&#1077;&#1087;&#1094;&#1080;&#110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0:00Z</dcterms:created>
  <dc:creator>Директор</dc:creator>
  <dc:description/>
  <cp:keywords/>
  <dc:language>en-US</dc:language>
  <cp:lastModifiedBy>Библиотека</cp:lastModifiedBy>
  <cp:lastPrinted>2017-09-15T13:54:00Z</cp:lastPrinted>
  <dcterms:modified xsi:type="dcterms:W3CDTF">2020-09-21T09:16:00Z</dcterms:modified>
  <cp:revision>75</cp:revision>
  <dc:subject/>
  <dc:title>«СОГЛАСОВАНО»</dc:title>
</cp:coreProperties>
</file>