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ЗИМА – это…»</w:t>
      </w:r>
    </w:p>
    <w:p>
      <w:pPr>
        <w:pStyle w:val="Normal"/>
        <w:jc w:val="center"/>
        <w:rPr>
          <w:sz w:val="16"/>
          <w:szCs w:val="16"/>
        </w:rPr>
      </w:pPr>
      <w:r>
        <w:rPr/>
        <w:t>(вставьте пропущенные слов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имой это удовольствие прекращалось, окна зачастую покрывались -------  узорами. Но дети нагревали на печке медные монеты и прикладывали их к  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--------- стёклам – сейчас же оттаивало чудесное кругленькое отверстие, а в него выглядывал весёлый, ласковый глазок, – это смотрели, каждый из своего окна, мальчик и девочка, Кай и Герда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Х. Андерсен. «Снежная королева»</w:t>
      </w:r>
    </w:p>
    <w:p>
      <w:pPr>
        <w:pStyle w:val="Style16"/>
        <w:numPr>
          <w:ilvl w:val="0"/>
          <w:numId w:val="1"/>
        </w:numPr>
        <w:ind w:left="142" w:hanging="0"/>
        <w:jc w:val="both"/>
        <w:rPr/>
      </w:pPr>
      <w:r>
        <w:rPr>
          <w:sz w:val="28"/>
          <w:szCs w:val="28"/>
        </w:rPr>
        <w:t>На постели у Мороза Ивановича вместо перины лежал ---------- пушистый; холодно, а делать было нечего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Одоевский. «Мороз Иванович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3. В такую погоду, под вечер, злая мачеха приоткрыла дверь, поглядела, как метет ----------, а потом вернулась к теплой печке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. «Двенадцать месяцев»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с сестренкой Лелей вошли в комнату. И видим: очень красивая елка. А под елкой лежат -----------. А на елке разноцветные ----------, флаги, фонарики и крымские Яблочки.</w:t>
      </w:r>
    </w:p>
    <w:p>
      <w:pPr>
        <w:pStyle w:val="Normal"/>
        <w:ind w:left="720" w:hanging="0"/>
        <w:jc w:val="center"/>
        <w:rPr/>
      </w:pPr>
      <w:r>
        <w:rPr>
          <w:i/>
          <w:sz w:val="28"/>
          <w:szCs w:val="28"/>
        </w:rPr>
        <w:t>М. Зощенко. «Елка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 xml:space="preserve">5. ---------- </w:t>
      </w:r>
      <w:r>
        <w:rPr>
          <w:color w:val="000000"/>
          <w:sz w:val="28"/>
          <w:szCs w:val="28"/>
          <w:shd w:fill="FFFFFF" w:val="clear"/>
        </w:rPr>
        <w:t>в Декабре очень плохие: сверху не держат и до земли не дороешься. Измучились все, отощали. Кто за то, чтобы Декабрь вместе с плохими ---------- из леса выставить?</w:t>
      </w:r>
    </w:p>
    <w:p>
      <w:pPr>
        <w:pStyle w:val="Normal"/>
        <w:ind w:left="142" w:firstLine="83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Н. Сладков.  «Суд над декабрем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6. ----------- разукрасил окошко разными узорами, и Ежику время от времени приходилось залезать на подоконник и дышать, и тереть лапкой замершее стекло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Козлов.  «Поросенок в колючей шубке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7. Глядит – хорошо ли ----------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>Лесные тропы занесли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>И нет ли где трещины, щели,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>И нет ли где голой земли?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Некрасов.  «Мороз-воевода»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тихий зимний день выйдешь, бывало, в лес на ----------- - дышишь и не надышишься. </w:t>
      </w:r>
      <w:r>
        <w:rPr>
          <w:sz w:val="28"/>
          <w:szCs w:val="28"/>
          <w:shd w:fill="FFFFFF" w:val="clear"/>
        </w:rPr>
        <w:t>Глубокие, чистые лежат под деревьями ----------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Соколов-Микитов.  « Русский лес»</w:t>
      </w:r>
    </w:p>
    <w:p>
      <w:pPr>
        <w:pStyle w:val="Style15"/>
        <w:shd w:fill="FFFFFF" w:val="clear"/>
        <w:spacing w:before="0" w:after="0"/>
        <w:ind w:firstLine="225"/>
        <w:jc w:val="both"/>
        <w:textAlignment w:val="baseline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Вот и слышат старики - пищит что-то в горшочке под ветошкой; они к окну - глядь, а в горшочке лежит девочка, беленькая, как ----------, и кругленькая, как комок, и говорит им:</w:t>
      </w:r>
    </w:p>
    <w:p>
      <w:pPr>
        <w:pStyle w:val="Style15"/>
        <w:shd w:fill="FFFFFF" w:val="clear"/>
        <w:spacing w:before="0" w:after="0"/>
        <w:ind w:firstLine="22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девочка Снегурочка, из вешнего ---------- скатана, вешним солнышком пригрета и нарумянена.</w:t>
      </w:r>
    </w:p>
    <w:p>
      <w:pPr>
        <w:pStyle w:val="Normal"/>
        <w:jc w:val="center"/>
        <w:textAlignment w:val="baseline"/>
        <w:rPr>
          <w:rFonts w:ascii="Times" w:hAnsi="Times" w:cs="Times"/>
          <w:i/>
          <w:i/>
          <w:color w:val="333333"/>
          <w:sz w:val="28"/>
          <w:szCs w:val="28"/>
        </w:rPr>
      </w:pPr>
      <w:r>
        <w:rPr>
          <w:rFonts w:cs="Times" w:ascii="Times" w:hAnsi="Times"/>
          <w:bCs/>
          <w:i/>
          <w:color w:val="333333"/>
          <w:sz w:val="28"/>
          <w:szCs w:val="28"/>
        </w:rPr>
        <w:t>В.И. Даль.  «Девочка Снегурочка»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>10. Вот свернулись ---------,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я на бок – хлоп!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барем качуся</w:t>
      </w:r>
    </w:p>
    <w:p>
      <w:pPr>
        <w:pStyle w:val="Normal"/>
        <w:ind w:left="142" w:firstLine="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гору в ----------.       </w:t>
      </w:r>
      <w:r>
        <w:rPr>
          <w:i/>
          <w:sz w:val="28"/>
          <w:szCs w:val="28"/>
        </w:rPr>
        <w:t>И. Суриков.  «Детство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1. По стволам и сучьям толстых деревьев постукивает ----------, хлопьями осыпается легкий серебряный----------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Соколов-Микитов.  «Зимняя ночь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2. Скачет Морозко по ельничкам, по березничкам, по глухим боркам, по сухим лескам. Туда глянет, сюда глянет – не видать ------------.</w:t>
      </w:r>
    </w:p>
    <w:p>
      <w:pPr>
        <w:pStyle w:val="Normal"/>
        <w:ind w:left="142" w:firstLine="83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Э. Шим.  «Морозкина рукавица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А когда зима приходит, она часто бывает совсем не такая  —     сплошные ----------, ---------- да ----------. И каждый год дядю Фёдора зимой в Простоквашино не пускали: «Нечего там делать. Зимой в Простоквашино одна простуда живёт».</w:t>
      </w:r>
    </w:p>
    <w:p>
      <w:pPr>
        <w:pStyle w:val="Normal"/>
        <w:ind w:left="142" w:firstLine="8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Э. Успенский.  «Зима в Простоквашино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4. За зиму вода в озере усохла, и --------- навис на водой, как лазоревый потолок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 Сладков.  «Песенки подо льдом»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биднее всего показалось зиме, что даже малые ребятишки и те ее не боятся. Катаются себе на -------------, в ---------- играют, лепят из снега, горы строят, </w:t>
      </w:r>
      <w:r>
        <w:rPr>
          <w:sz w:val="28"/>
          <w:szCs w:val="28"/>
          <w:shd w:fill="FFFFFF" w:val="clear"/>
        </w:rPr>
        <w:t>водой поливают да ещё ---------- кличут: «Приди-ка пособить!»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Ушинский «Проказы старухи зимы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6. Стремительно лед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езают --------…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ует художник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йзаж у реки.          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Усачев.  «Каток»</w:t>
      </w:r>
    </w:p>
    <w:p>
      <w:pPr>
        <w:pStyle w:val="Normal"/>
        <w:ind w:left="142" w:firstLine="83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firstLine="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Скоро выпал и первый ----------, а река все еще не поддавалась ----------. Однажды бурлившая днем горная река присмирела, и к ней тихо-тихо подкрался холод, крепко-крепко обнял гордую, непокорную красавицу и точно прикрыл ее зеркальным стеклом. 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. Мамин-Сибиряк.  «Серая Шейка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8. Я представлял себе --------------------------- в большой шапке-ушанке и валенках. Как на новогодней открытке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Голявкин.  «Как я встречал Новый год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>19. И принесла ей из чулана зимнее ----------- с меховым воротником и вязаный шерстяной ----------. А через несколько дней мать привезла Тане из города галоши на --------------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. Воронкова.  «Новые галоши»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 Блещут золотом -----------.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ебром звезду зажег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бежавший до верхушки</w:t>
      </w:r>
    </w:p>
    <w:p>
      <w:pPr>
        <w:pStyle w:val="Normal"/>
        <w:ind w:left="142" w:firstLine="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ый смелый огонек.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Маршак. «Декабрь»</w:t>
      </w:r>
    </w:p>
    <w:p>
      <w:pPr>
        <w:pStyle w:val="Normal"/>
        <w:ind w:left="142" w:firstLine="83"/>
        <w:jc w:val="both"/>
        <w:rPr/>
      </w:pPr>
      <w:r>
        <w:rPr>
          <w:sz w:val="28"/>
          <w:szCs w:val="28"/>
        </w:rPr>
        <w:t xml:space="preserve">21. </w:t>
      </w:r>
      <w:r>
        <w:rPr>
          <w:color w:val="000000"/>
          <w:sz w:val="28"/>
          <w:szCs w:val="28"/>
          <w:shd w:fill="FFFFFF" w:val="clear"/>
        </w:rPr>
        <w:t>- Братец Мороз - Синий нос! Коль людей морозить - не по чистому нам полю гулять. Поле все ---------- занесло, все проезжие дороги ----------: никто не пройдет, не проедет. </w:t>
      </w:r>
    </w:p>
    <w:p>
      <w:pPr>
        <w:pStyle w:val="Normal"/>
        <w:ind w:left="142" w:firstLine="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азка.  «Два мороза»</w:t>
      </w:r>
      <w:r>
        <w:br w:type="page"/>
      </w:r>
    </w:p>
    <w:p>
      <w:pPr>
        <w:pStyle w:val="Normal"/>
        <w:ind w:left="142" w:firstLine="83"/>
        <w:jc w:val="center"/>
        <w:rPr>
          <w:sz w:val="36"/>
          <w:szCs w:val="36"/>
        </w:rPr>
      </w:pPr>
      <w:r>
        <w:rPr>
          <w:sz w:val="36"/>
          <w:szCs w:val="36"/>
        </w:rPr>
        <w:t>Бланк ответов на задания викторины</w:t>
      </w:r>
    </w:p>
    <w:p>
      <w:pPr>
        <w:pStyle w:val="Normal"/>
        <w:ind w:left="142" w:firstLine="83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ЗИМА – это…»</w:t>
      </w:r>
    </w:p>
    <w:p>
      <w:pPr>
        <w:pStyle w:val="Normal"/>
        <w:ind w:left="142" w:firstLine="83"/>
        <w:rPr>
          <w:sz w:val="36"/>
          <w:szCs w:val="36"/>
        </w:rPr>
      </w:pPr>
      <w:r>
        <w:rPr>
          <w:sz w:val="36"/>
          <w:szCs w:val="36"/>
        </w:rPr>
        <w:t>ФИО участника</w:t>
      </w:r>
    </w:p>
    <w:p>
      <w:pPr>
        <w:pStyle w:val="Normal"/>
        <w:ind w:left="142" w:firstLine="83"/>
        <w:rPr>
          <w:sz w:val="36"/>
          <w:szCs w:val="36"/>
        </w:rPr>
      </w:pPr>
      <w:r>
        <w:rPr>
          <w:sz w:val="36"/>
          <w:szCs w:val="36"/>
        </w:rPr>
        <w:t>Класс, возраст</w:t>
      </w:r>
    </w:p>
    <w:p>
      <w:pPr>
        <w:pStyle w:val="Normal"/>
        <w:ind w:left="142" w:firstLine="83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зад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пущенное слово (сло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142" w:firstLine="83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142" w:firstLine="83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142" w:firstLine="83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8:00Z</dcterms:created>
  <dc:creator>Библиотека</dc:creator>
  <dc:description/>
  <dc:language>en-US</dc:language>
  <cp:lastModifiedBy>Admin</cp:lastModifiedBy>
  <cp:lastPrinted>2017-12-21T16:45:00Z</cp:lastPrinted>
  <dcterms:modified xsi:type="dcterms:W3CDTF">2017-12-22T11:08:00Z</dcterms:modified>
  <cp:revision>2</cp:revision>
  <dc:subject/>
  <dc:title/>
</cp:coreProperties>
</file>