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продукт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6-2017 учебный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Выставк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600" w:hanging="0"/>
        <w:jc w:val="both"/>
        <w:rPr/>
      </w:pPr>
      <w:r>
        <w:rPr/>
        <w:t>Оформление книжных выставок, тематических полок и открытых просмотров согласно датам литературного календаря, памятным да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>«Великий фантаст и «усовершенствователь мира»</w:t>
      </w:r>
      <w:r>
        <w:rPr>
          <w:b/>
          <w:bCs/>
          <w:i/>
          <w:iCs/>
        </w:rPr>
        <w:t xml:space="preserve">. </w:t>
      </w:r>
      <w:r>
        <w:rPr>
          <w:color w:val="000000"/>
        </w:rPr>
        <w:t xml:space="preserve">К 95-летию со дня рождения писателя-фантаста Станислава Ле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 225-летию </w:t>
      </w:r>
      <w:r>
        <w:rPr/>
        <w:t>со дня рождения прозаика, мемуариста, критика и журналиста С.Т.Акса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Шекспир научной фантастики». </w:t>
      </w:r>
      <w:r>
        <w:rPr/>
        <w:t xml:space="preserve">К 150-летию со дня рождения классика мировой литературной фантастики Г. Уэлл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Летописец современности». </w:t>
      </w:r>
      <w:r>
        <w:rPr/>
        <w:t>К 85-летию со дня рождения писателя А. И. Пристав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210-летию со дня рождения  писателя, этнографа В.И. Д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Добрый мир Чарушина – мир детей, мир природы».</w:t>
      </w:r>
      <w:r>
        <w:rPr/>
        <w:t xml:space="preserve"> К 115-летию со дня рождения писателя и художника Е.И. Чаруш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110-летию со дня рождения ученого, общественного деятеля, педагога Д.С. Лихач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Библиотека приключени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ниги-юбиляры 2017 го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120-летию со дня рождения писателя </w:t>
      </w:r>
      <w:r>
        <w:rPr>
          <w:b/>
          <w:bCs/>
          <w:i/>
          <w:iCs/>
        </w:rPr>
        <w:t>В.П. Ката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Самые спрашиваемые книги»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80-летию со дня рождения писателя </w:t>
      </w:r>
      <w:r>
        <w:rPr>
          <w:b/>
          <w:bCs/>
          <w:i/>
          <w:iCs/>
        </w:rPr>
        <w:t>В. Г. Распут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Мир сказок К.И. Чуковского».</w:t>
      </w:r>
      <w:r>
        <w:rPr/>
        <w:t xml:space="preserve"> К 135-летию со дня рождения пис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С.П. Алексеев – создатель библиотеки книг по отечественной истории для младших школьников.</w:t>
      </w:r>
      <w:r>
        <w:rPr/>
        <w:t xml:space="preserve"> К 95-летию со дня рожд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115-летию со дня рождения писателя </w:t>
      </w:r>
      <w:r>
        <w:rPr>
          <w:b/>
          <w:bCs/>
          <w:i/>
          <w:iCs/>
        </w:rPr>
        <w:t>В.А. Кавер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125-летию со дня рождения писателя </w:t>
      </w:r>
      <w:r>
        <w:rPr>
          <w:b/>
          <w:bCs/>
          <w:i/>
          <w:iCs/>
        </w:rPr>
        <w:t>К.Г. Паустовс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И.А. Гончаров – гениальный русский литератор».</w:t>
      </w:r>
      <w:r>
        <w:rPr/>
        <w:t xml:space="preserve"> К 205-летию со дня рождения писа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роприятия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Конкурсы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5"/>
        <w:gridCol w:w="1980"/>
        <w:gridCol w:w="1800"/>
        <w:gridCol w:w="2520"/>
        <w:gridCol w:w="1782"/>
      </w:tblGrid>
      <w:tr>
        <w:trPr>
          <w:trHeight w:val="5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Живая классика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этап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сероссийского конкурса юных чтец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3 </w:t>
            </w:r>
            <w:r>
              <w:rPr/>
              <w:t>челове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место – Беляева П., 8 А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место – Смирнова Д., 8 А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кушкина М., 9 А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место – Баркинхоева А.. 6 Б клас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мичева А., 10 А класс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влов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юковская Т.В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х театральных форм «Глагол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этап регионального конкурс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6 </w:t>
            </w:r>
            <w:r>
              <w:rPr/>
              <w:t>челове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ая категория до 7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место – Мошхоева М., 1 А клас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ая категория 7-9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место – Андреев А., 3 А класс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влоева А. 1 А класс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место – Киселёва А., 1 А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место – Смирнова Н., 1 Б класс            </w:t>
            </w:r>
          </w:p>
          <w:p>
            <w:pPr>
              <w:pStyle w:val="Normal"/>
              <w:autoSpaceDE w:val="false"/>
              <w:ind w:right="-250" w:firstLine="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ная категория 10-12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место – Клинов Н., 5 А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место – Уткин И., 5 А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место – Александров Д., 5 А класс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13-15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место – Смирнова Д., 8 А класс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ен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берина Т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ен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ен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водина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кова Е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икова Е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иков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а Е.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Юный читатель –2017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Школьный этап всероссийского конкур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50 </w:t>
            </w:r>
            <w:r>
              <w:rPr/>
              <w:t>челове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место – Астафьева А., 2 А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место – Нальгиева Я., 2 А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место – Кабанова И., 4 А класс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инина Н.Ю.</w:t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  <w:t>Маринина Н.Ю.</w:t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  <w:t>Малова Г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и викторины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>«Литературный ринг»</w:t>
      </w:r>
      <w:r>
        <w:rPr/>
        <w:t xml:space="preserve"> – 4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>«Добрый мир Чарушина»</w:t>
      </w:r>
      <w:r>
        <w:rPr/>
        <w:t xml:space="preserve"> – 3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>«Сказки С. Козлова»</w:t>
      </w:r>
      <w:r>
        <w:rPr/>
        <w:t xml:space="preserve"> – 3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 xml:space="preserve">«Путешествие в сказочную страну К. И. Чуковского»  </w:t>
      </w:r>
      <w:r>
        <w:rPr/>
        <w:t>– 2 классы</w:t>
      </w:r>
      <w:r>
        <w:rPr>
          <w:b/>
          <w:bCs/>
          <w:i/>
          <w:iCs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>«В гости к Э.Успенскому»</w:t>
      </w:r>
      <w:r>
        <w:rPr/>
        <w:t xml:space="preserve"> – 2 класс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b/>
          <w:bCs/>
          <w:i/>
          <w:iCs/>
        </w:rPr>
        <w:t xml:space="preserve">«Сказочная азбука» </w:t>
      </w:r>
      <w:r>
        <w:rPr/>
        <w:t xml:space="preserve">– 1 классы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rPr/>
      </w:pPr>
      <w:r>
        <w:rPr/>
        <w:t>Участие в районном празднике поэзии «Край родной, навек любимый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ы литературы: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/>
        <w:t>Младшее звено - на литературных кружках.</w:t>
      </w:r>
    </w:p>
    <w:p>
      <w:pPr>
        <w:pStyle w:val="Normal"/>
        <w:autoSpaceDE w:val="false"/>
        <w:ind w:firstLine="360"/>
        <w:rPr/>
      </w:pPr>
      <w:r>
        <w:rPr/>
        <w:t>Среднее и старшее звено - р</w:t>
      </w:r>
      <w:r>
        <w:rPr>
          <w:color w:val="000000"/>
        </w:rPr>
        <w:t>екомендательные беседы при выдаче кни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9:00Z</dcterms:created>
  <dc:creator>Привет</dc:creator>
  <dc:description/>
  <cp:keywords/>
  <dc:language>en-US</dc:language>
  <cp:lastModifiedBy>ugkhj</cp:lastModifiedBy>
  <dcterms:modified xsi:type="dcterms:W3CDTF">2017-06-23T18:10:00Z</dcterms:modified>
  <cp:revision>2</cp:revision>
  <dc:subject/>
  <dc:title/>
</cp:coreProperties>
</file>