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избавиться от неуверенности в се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</w:t>
      </w:r>
      <w:r>
        <w:rPr>
          <w:rFonts w:cs="Times New Roman" w:ascii="Times New Roman" w:hAnsi="Times New Roman"/>
          <w:b/>
          <w:sz w:val="28"/>
          <w:szCs w:val="28"/>
        </w:rPr>
        <w:t>несколько советов</w:t>
      </w:r>
      <w:r>
        <w:rPr>
          <w:rFonts w:cs="Times New Roman" w:ascii="Times New Roman" w:hAnsi="Times New Roman"/>
          <w:sz w:val="28"/>
          <w:szCs w:val="28"/>
        </w:rPr>
        <w:t xml:space="preserve">, как изменить ситуацию и </w:t>
      </w:r>
      <w:r>
        <w:rPr>
          <w:rFonts w:cs="Times New Roman" w:ascii="Times New Roman" w:hAnsi="Times New Roman"/>
          <w:b/>
          <w:sz w:val="28"/>
          <w:szCs w:val="28"/>
        </w:rPr>
        <w:t>побороть неуверенность в себ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пределите свои положительные свойства. Каковы ваши лучшие качества? Что вам удаётся? Включите в этот список достижения, которыми вы гордитесь. Размышляйте об этом. Похлопывайте себя по плеч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становите свои собственные стандарты вместо того, чтобы сравнивать себя с друг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мните, что идеальных людей не бывает. Если вы будете предъявлять к себе сверхчеловеческие требования, вы быстро выдохнетесь. Поэтому расслабьтесь. Не будьте столь беспощадны к себе. Принимайте себя, как есть, и на этом стройте сво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ыберите себе хобби. Найдите что-то, что радует вас и вызывает у вас чувство горд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дбадривайте себя. Чаще говорите себе: «Я могу», «Это получится», «Сегодня у меня будет хороший день». Или: «В следующий раз у меня получится лучше». Так, поощряя себя, вы поднимете своё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сегда принимайте комплименты. Не стесняйтесь их. Просто отвечайте искренним «спасибо». Даже если поначалу вам будет неловко, сделайте это полезной привычк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Ищите в других положительные качества. Попробуйте говорить что-нибудь приятное всем, с кем встречаетесь, неважно что. Если вы ищете хорошее, вы найдёте его! И это заражает – другие тоже начнут видеть в вас хорош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тарайтесь окружать себя хорошими людьми. Знакомые и друзья влияют на наши мысли, чувства и поступки. Выбирайте таких друзей, которые, радуясь жизни, заставят радоваться и вас. Такие солнечные души испускают лучи вдохновения и у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Думайте о своём будущем в положительном ключе. Посвятите несколько минут тому, чтобы представить, как вы добиваетесь свои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Держите голову выше. Шагайте прямо, спокойным и твёрдым шагом. Вы дадите знать миру (и себе), что с чувством собственного достоинства у вас всё в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Улыбайтесь! Разве есть лучший способ сообщить другим, что вы счастливый, уравновешенный человек, которому есть что предложить окружающи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й наградой будет гордость, уверенность, вера в себя. А также умение решать проблемы, быть независимым. И это далеко не всё, что ожидает вас, когда вы распрощаетесь с неуверен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перёд – примите вызов жизни с её неоднозначными ситуациями! Вы удивитесь, как быстро придёт к вам увер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в зеркало – и вам понравится тот, кого вы там увид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чему я такая непривлекательная? Почему я такой некрасивый? Подростки часто задают себе эти вопросы и сомневаются по поводу своей привлекательности, причём эти сомнения абсолютно беспочвенные, но слёзы от душераздирающих мыслей всё равно не становятся слаще. Давайте поговорим о том, как избавиться подростку от комплекса неполноценности и почувствовать свою привлека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</w:t>
      </w:r>
      <w:r>
        <w:rPr>
          <w:rFonts w:cs="Times New Roman" w:ascii="Times New Roman" w:hAnsi="Times New Roman"/>
          <w:b/>
          <w:sz w:val="28"/>
          <w:szCs w:val="28"/>
        </w:rPr>
        <w:t>несколько советов</w:t>
      </w:r>
      <w:r>
        <w:rPr>
          <w:rFonts w:cs="Times New Roman" w:ascii="Times New Roman" w:hAnsi="Times New Roman"/>
          <w:sz w:val="28"/>
          <w:szCs w:val="28"/>
        </w:rPr>
        <w:t xml:space="preserve">, которые помогут вам </w:t>
      </w:r>
      <w:r>
        <w:rPr>
          <w:rFonts w:cs="Times New Roman" w:ascii="Times New Roman" w:hAnsi="Times New Roman"/>
          <w:b/>
          <w:sz w:val="28"/>
          <w:szCs w:val="28"/>
        </w:rPr>
        <w:t>завоевать расположение окружающих</w:t>
      </w:r>
      <w:r>
        <w:rPr>
          <w:rFonts w:cs="Times New Roman" w:ascii="Times New Roman" w:hAnsi="Times New Roman"/>
          <w:sz w:val="28"/>
          <w:szCs w:val="28"/>
        </w:rPr>
        <w:t>, стать привлекательной лич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заботьтесь о внешнем виде. Гигиена, аккуратность, элементарный вкус и представление о том, что и где будет уместно надеть, позволят вам смотреться достойно. Не забывайте фразу: «Встречают по одёжке, провожают по ум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Будьте открытым и искренним в общении. За что мы любим детей? За их непосредственность, искренность. Необщительному, угрюмому человеку очень трудно расположить к себе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мейте быть терпимым. Конечно, любить всех невозможно. Но уважать их право отличаться от других и принимать людей такими, какие они есть, придётся. Не думайте, что вы всегда правы. Уважайте чужой опыт и мнение. Не высказывайте безапелляционных суждений, идите на компроми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учитесь слушать. Многим кажется, что главное в общении – умение говорить. На самом деле самое важное – это способность слушать и слышать. Это умение свидетельствует об интересе, уважении к собеседнику. Смотрите на человека, кивайте, задавайте уточняющие вопросы, старайтесь поня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дбадривайте, оказывайте знаки внимания. Как говорят, «доброе слово и кошке приятно», тем более человеку. Улыбка, комплимент, похвала, вовремя оказанная помощь, поддержка – вот вполне доступные способы заслужить благодарность и стать приятным в 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аучитесь быть благодарным. Всегда находите поводы поблагодарить родителей, любимых, друзей, знакомых и даже случайных попутчиков. Благодарность вызывает ответную реакцию, поднимает настроение, раскрывает лучшую сторону душ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А главное – будьте жизнелюбивым, позитивным человеком. Дарите окружающим позитивную энергию. Любите людей, жизнь, излучайте оптимизм. Старайтесь не жаловаться, находить что-то хорошее в любых жизненных событиях. Пессимисты отталкивают окружающих, а позитивная энергетика заразительна и притягательна.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. Не всё получится сразу, но даже небольшие изменения в поведении не останутся незамеченными окружающими вас людьми. И имидж приятного счастливого человека со временем станет вашей натурой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6:41:00Z</dcterms:created>
  <dc:creator>Admin</dc:creator>
  <dc:description/>
  <cp:keywords/>
  <dc:language>en-US</dc:language>
  <cp:lastModifiedBy>ugkhj</cp:lastModifiedBy>
  <cp:lastPrinted>2014-11-24T22:23:00Z</cp:lastPrinted>
  <dcterms:modified xsi:type="dcterms:W3CDTF">2017-07-02T20:15:00Z</dcterms:modified>
  <cp:revision>6</cp:revision>
  <dc:subject/>
  <dc:title>Как избавиться от неуверенности</dc:title>
</cp:coreProperties>
</file>