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lang w:val="ru-RU"/>
        </w:rPr>
        <w:t>Директор МБОУ СШ №1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ошехонье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 Г.В. Румянцева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lang w:val="ru-RU"/>
        </w:rPr>
        <w:t>«  » сентября 201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</w:t>
      </w:r>
      <w:r>
        <w:rPr>
          <w:rFonts w:cs="Times New Roman" w:ascii="Times New Roman" w:hAnsi="Times New Roman"/>
          <w:b/>
          <w:lang w:val="ru-RU"/>
        </w:rPr>
        <w:t xml:space="preserve">информационно-библиотеч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БОУ СШ № 1  г. Пошехонь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ИБ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интереса к чтению у обучающихся, эффективное использование информационных ресурсов ИБЦ участниками образовательного процес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Задачи </w:t>
      </w:r>
      <w:r>
        <w:rPr>
          <w:rFonts w:cs="Times New Roman" w:ascii="Times New Roman" w:hAnsi="Times New Roman"/>
          <w:b/>
          <w:lang w:val="ru-RU"/>
        </w:rPr>
        <w:t>ИБЦ: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сем участникам образовательного процесса доступ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ых (книжный фонд, фонд периодических изданий); цифровых (СD-диски); коммуникативных (компьютерные сети) и иных носителях;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школьников навыки независимого информационно-библиотечного пользователя: обучение поиску, отбору и критической оценке информации в соответствии с требованиями ФГОС, информационную культуру и культуру чтения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культурное  и гражданское  самосознание, оказывать помощь в социализации учащихся, развивать их творческий потенциал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ть предоставляемые ИБЦ услуги на основе внедрения новых информационных технологий и компьютеризации библиотечно-информационных процессов, формировать комфортную библиотечную среду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4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20"/>
        <w:gridCol w:w="198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рмирование библиотечного фонда в соответствии с образовательными программами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bCs/>
                <w:sz w:val="24"/>
              </w:rPr>
              <w:t>Изучение состава  фонда и его использования. Работа по сохранности фонд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№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Сроки вы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зучение состава фонда и анализ е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тование единого фонда ИБЦ научно-популярными, научными, художественными документами для учащихся и педагогов на бумажных и электронных носителях информации; учебно-методическими пособиями, отвечающими требованиям реализации ФГОС, в том числе за счет информационных ресурсов сети Интернет, баз и банков данных других учреждений и организаций, </w:t>
            </w:r>
            <w:r>
              <w:rPr>
                <w:sz w:val="24"/>
                <w:shd w:fill="FFFFFF" w:val="clear"/>
              </w:rPr>
              <w:t>электронными изданиями «ЛитРес: Школа».</w:t>
            </w:r>
          </w:p>
          <w:p>
            <w:pPr>
              <w:pStyle w:val="Heading2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  <w:t>Контролировать новые поступления в соответствии с федеральным списком экстремистских материалов и изданий. Следить за  постоянным обновлением данного списка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1440" w:leader="none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lang w:val="ru-RU"/>
              </w:rPr>
              <w:t>ормир</w:t>
            </w:r>
            <w:r>
              <w:rPr>
                <w:rFonts w:cs="Times New Roman" w:ascii="Times New Roman" w:hAnsi="Times New Roman"/>
                <w:lang w:val="ru-RU"/>
              </w:rPr>
              <w:t>ование</w:t>
            </w:r>
            <w:r>
              <w:rPr>
                <w:lang w:val="ru-RU"/>
              </w:rPr>
              <w:t xml:space="preserve"> фон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 документов, созданных в Учреждении (папок-накопителей документов и их копий, публикаций и работ педагогов ОУ, лучших научных работ и рефератов учащихс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ение подписки на периодические издания, контроль до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оябрь, ма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чёт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з в 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явление и списание ветхих, морально устаревших и неиспользуемых документов по установленным правилам и нормам, в том числе оформление актов и изъятие карточек из кат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30.12.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дача документов пользователям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сстановка документов в фонде в соответствии с таблицами ББ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верка правильности расстановки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ение фонда (обновление полочных, буквенных разделителей, индексов), эстетика офор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на каникул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формление накладных и их своевременная сдача в бухгалтер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бота по сохранности фонда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систематический контроль за своевременным возвратом в библиотеку выданных изданий;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lang w:val="ru-RU"/>
              </w:rPr>
              <w:t>рганизация работы по мелкому ремонту с привлечением библиотечного актива;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кабрь, апрель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никулах</w:t>
            </w:r>
          </w:p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общешкольных заказов на учебники и учебные пособия, оформление доку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 и техническая обработка поступивших учебников (оформление накладных, запись в книгу учета библиотечного фонда, в журнал регистрации учетных карточек, оформление картоте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Выдача учебников, проведение бесед с классными руководителями и учащимися о необходимости сохранности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до 01.09.1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агностика уровня обеспеченности учащихся учебни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5.09.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еререгистрация читателей, работа с задолж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7.09.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писание устаревших по содержанию и по ветхости учебников, пропи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до 30.12.1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писание пропи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до 30.12.1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йд по проверке состояния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61" w:hanging="0"/>
              <w:jc w:val="left"/>
              <w:rPr/>
            </w:pPr>
            <w:r>
              <w:rPr>
                <w:sz w:val="24"/>
              </w:rPr>
              <w:t>декабрь 2017 г. апрель 2018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61" w:hanging="0"/>
              <w:jc w:val="left"/>
              <w:rPr/>
            </w:pPr>
            <w:r>
              <w:rPr>
                <w:sz w:val="24"/>
              </w:rPr>
              <w:t>май – июнь 2018 г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СБА (справочно-библиографический аппарат),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 – библиографическое обслужи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здание электронного каталога учебного библиотеч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Оформление, редактирование и пополнение АК, СК и С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смотр и отбор документов из текущих поступлений для включения в С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олнение картотеки </w:t>
            </w:r>
            <w:r>
              <w:rPr>
                <w:lang w:val="ru-RU"/>
              </w:rPr>
              <w:t>журнальных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вместная работа по составлению заказа на учебно-методические документ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омощь в п</w:t>
            </w:r>
            <w:r>
              <w:rPr>
                <w:lang w:val="ru-RU"/>
              </w:rPr>
              <w:t>одбо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документов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</w:t>
            </w:r>
            <w:r>
              <w:rPr>
                <w:lang w:val="ru-RU"/>
              </w:rPr>
              <w:t>проведения предметных недель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щешкольных и классных мероприятий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lang w:val="ru-RU"/>
              </w:rPr>
              <w:t>омощь в подборе документов для подготовки к родительским собраниям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lang w:val="ru-RU"/>
              </w:rPr>
              <w:t>нижная выставка «</w:t>
            </w:r>
            <w:r>
              <w:rPr>
                <w:rFonts w:cs="Times New Roman" w:ascii="Times New Roman" w:hAnsi="Times New Roman"/>
                <w:lang w:val="ru-RU"/>
              </w:rPr>
              <w:t>Новые поступления</w:t>
            </w:r>
            <w:r>
              <w:rPr>
                <w:lang w:val="ru-RU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август</w:t>
            </w:r>
          </w:p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, декабрь, март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ступл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учебно-воспитательного процесса информационным обслуживанием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lang w:val="ru-RU"/>
              </w:rPr>
              <w:t>одбор литературы для написания рефератов, докладов и др.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- помощь в подготовке  к общешкольным и классным мероприятия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дивидуальных и групповых библиотечн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ставление списка «Книг-юбиляров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оспитате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ивлечение к чтению и систематическому посещению библиотек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ru-RU"/>
              </w:rPr>
              <w:t>Оформление книжных выставок, тематических полок и открытых просмотров согласно датам литературного календаря, памятным дата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Nimbus Roman No9 L;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3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«А.К. Толстой»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 200-летию со дня рождения писател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«Дорогая моя столица, золотая моя Москва!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left="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  870-летию со дня первого документального упомин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Марина Ивановна Цветаев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3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К 125-летию со дня рождения поэтес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right="-28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О Родине душа моя болит…». </w:t>
            </w:r>
            <w:r>
              <w:rPr>
                <w:rFonts w:cs="Times New Roman" w:ascii="Times New Roman" w:hAnsi="Times New Roman"/>
                <w:lang w:val="ru-RU"/>
              </w:rPr>
              <w:t xml:space="preserve">К 85-летию со дня рождения   </w:t>
            </w:r>
          </w:p>
          <w:p>
            <w:pPr>
              <w:pStyle w:val="Normal"/>
              <w:widowControl/>
              <w:suppressAutoHyphens w:val="false"/>
              <w:ind w:left="23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исателя В. И. Белов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Про всё на свете»</w:t>
            </w:r>
            <w:r>
              <w:rPr>
                <w:rFonts w:cs="Times New Roman" w:ascii="Times New Roman" w:hAnsi="Times New Roman"/>
                <w:lang w:val="ru-RU"/>
              </w:rPr>
              <w:t xml:space="preserve">   К 130-летию со дня рождения С. Я. Марша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Астрид Линдгрен и её произведения для детей».                              </w:t>
            </w:r>
          </w:p>
          <w:p>
            <w:pPr>
              <w:pStyle w:val="Normal"/>
              <w:widowControl/>
              <w:suppressAutoHyphens w:val="false"/>
              <w:ind w:left="23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К 110-летию со дня рождения  шведской писательниц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right="-288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Джонатан Свифт».</w:t>
            </w:r>
            <w:r>
              <w:rPr>
                <w:rFonts w:cs="Times New Roman" w:ascii="Times New Roman" w:hAnsi="Times New Roman"/>
                <w:lang w:val="ru-RU"/>
              </w:rPr>
              <w:t xml:space="preserve"> К 350-летию со дня рождения писател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Книги-юбиляры 2018 год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Волшебный мир Шарля Перро» </w:t>
            </w:r>
            <w:r>
              <w:rPr>
                <w:rFonts w:cs="Times New Roman" w:ascii="Times New Roman" w:hAnsi="Times New Roman"/>
                <w:lang w:val="ru-RU"/>
              </w:rPr>
              <w:t xml:space="preserve"> К 390-летию со дня р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Планета по имени Коваль».   </w:t>
            </w:r>
            <w:r>
              <w:rPr>
                <w:rFonts w:cs="Times New Roman" w:ascii="Times New Roman" w:hAnsi="Times New Roman"/>
                <w:lang w:val="ru-RU"/>
              </w:rPr>
              <w:t>К 80-летию со дня р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Сергей Владимирович Михалков». </w:t>
            </w:r>
            <w:r>
              <w:rPr>
                <w:rFonts w:cs="Times New Roman" w:ascii="Times New Roman" w:hAnsi="Times New Roman"/>
                <w:lang w:val="ru-RU"/>
              </w:rPr>
              <w:t xml:space="preserve">К 105-летию со дня рождения  </w:t>
            </w:r>
          </w:p>
          <w:p>
            <w:pPr>
              <w:pStyle w:val="Normal"/>
              <w:widowControl/>
              <w:suppressAutoHyphens w:val="false"/>
              <w:ind w:lef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русского поэта, баснописц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Творчество Ю.В. Бондарева».</w:t>
            </w:r>
            <w:r>
              <w:rPr>
                <w:rFonts w:cs="Times New Roman" w:ascii="Times New Roman" w:hAnsi="Times New Roman"/>
                <w:lang w:val="ru-RU"/>
              </w:rPr>
              <w:t xml:space="preserve"> К 95-летию со дня рожд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19" w:leader="none"/>
              </w:tabs>
              <w:suppressAutoHyphens w:val="false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Александр Николаевич Островский» </w:t>
            </w:r>
            <w:r>
              <w:rPr>
                <w:rFonts w:cs="Times New Roman" w:ascii="Times New Roman" w:hAnsi="Times New Roman"/>
                <w:lang w:val="ru-RU"/>
              </w:rPr>
              <w:t xml:space="preserve">К 195-летию со дня        </w:t>
            </w:r>
          </w:p>
          <w:p>
            <w:pPr>
              <w:pStyle w:val="Normal"/>
              <w:widowControl/>
              <w:suppressAutoHyphens w:val="false"/>
              <w:ind w:lef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рождения  русского драматург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 помнит мир спасённый…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-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омендательные беседы при выдаче кни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3" w:hanging="0"/>
              <w:rPr>
                <w:lang w:val="ru-RU"/>
              </w:rPr>
            </w:pPr>
            <w:r>
              <w:rPr>
                <w:color w:val="000000"/>
              </w:rPr>
              <w:t>Беседы о прочитанном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3" w:hanging="0"/>
              <w:rPr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«Самые читаемые книги»</w:t>
            </w:r>
            <w:r>
              <w:rPr>
                <w:color w:val="000000"/>
                <w:lang w:val="ru-RU"/>
              </w:rPr>
              <w:t xml:space="preserve"> (выставк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Путеводная звезда на литературном небосклоне» (</w:t>
            </w:r>
            <w:r>
              <w:rPr>
                <w:rFonts w:cs="Times New Roman" w:ascii="Times New Roman" w:hAnsi="Times New Roman"/>
                <w:lang w:val="ru-RU"/>
              </w:rPr>
              <w:t>выставка)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пуляризация лучших документов библиотечными формами работы и проведение культурно-массов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Литературный турнир»</w:t>
            </w:r>
            <w:r>
              <w:rPr>
                <w:rFonts w:cs="Times New Roman" w:ascii="Times New Roman" w:hAnsi="Times New Roman"/>
                <w:lang w:val="ru-RU"/>
              </w:rPr>
              <w:t xml:space="preserve"> - 4 клас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spacing w:before="0" w:after="120"/>
              <w:ind w:left="1151" w:hanging="53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В гости к Успенскому»</w:t>
            </w:r>
            <w:r>
              <w:rPr>
                <w:rFonts w:cs="Times New Roman" w:ascii="Times New Roman" w:hAnsi="Times New Roman"/>
                <w:lang w:val="ru-RU"/>
              </w:rPr>
              <w:t xml:space="preserve"> (беседа, игра-викторина) – 2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spacing w:before="0" w:after="120"/>
              <w:ind w:left="1151" w:hanging="53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Сказки Шарля Перро»</w:t>
            </w:r>
            <w:r>
              <w:rPr>
                <w:rFonts w:cs="Times New Roman" w:ascii="Times New Roman" w:hAnsi="Times New Roman"/>
                <w:lang w:val="ru-RU"/>
              </w:rPr>
              <w:t xml:space="preserve"> (викторина) – 3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spacing w:before="0" w:after="120"/>
              <w:ind w:left="1151" w:hanging="53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Живая классика»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ервый (школьный) этап конкурса юных чтецов прозы </w:t>
            </w:r>
            <w:r>
              <w:rPr>
                <w:rFonts w:cs="Times New Roman" w:ascii="Times New Roman" w:hAnsi="Times New Roman"/>
                <w:lang w:val="ru-RU"/>
              </w:rPr>
              <w:t>(6-10 кл.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uppressAutoHyphens w:val="false"/>
              <w:ind w:left="23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Глагол».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вый (школьный) этап конкурса малых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52" w:leader="none"/>
              </w:tabs>
              <w:suppressAutoHyphens w:val="false"/>
              <w:ind w:lef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театральных форм (1-11 кл.)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spacing w:before="0" w:after="120"/>
              <w:ind w:left="1151" w:hanging="53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С. В. Михалков» </w:t>
            </w:r>
            <w:r>
              <w:rPr>
                <w:rFonts w:cs="Times New Roman" w:ascii="Times New Roman" w:hAnsi="Times New Roman"/>
                <w:lang w:val="ru-RU"/>
              </w:rPr>
              <w:t>(литер. гостиная)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-1, 2 к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иблиотечно – библиографические у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ru-RU"/>
              </w:rPr>
              <w:t>Библиотечно – библиографические урок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«Становимся читателями» </w:t>
            </w:r>
            <w:r>
              <w:rPr>
                <w:b/>
                <w:bCs/>
                <w:lang w:val="ru-RU"/>
              </w:rPr>
              <w:t>(для учащихся 1-4 классов)</w:t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комство с библиотекой. </w:t>
            </w:r>
            <w:r>
              <w:rPr>
                <w:lang w:val="ru-RU"/>
              </w:rPr>
              <w:t>Правила и умение обращаться с книгой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Кто и как создает книги. Из чего состоит книга</w:t>
            </w:r>
            <w:r>
              <w:rPr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азеты и журналы для дет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История создания книги. Иллюстраторы детских кни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color w:val="000000"/>
                <w:lang w:val="ru-RU"/>
              </w:rPr>
              <w:t xml:space="preserve">ниги. </w:t>
            </w:r>
            <w:r>
              <w:rPr>
                <w:lang w:val="ru-RU"/>
              </w:rPr>
              <w:t>Твои первые энциклопедии, словари, справочник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«Учись быть читателем» (для учащихся 5-8 классов)</w:t>
            </w:r>
            <w:r>
              <w:rPr>
                <w:rFonts w:cs="Times New Roman" w:ascii="Times New Roman" w:hAnsi="Times New Roman"/>
                <w:lang w:val="ru-RU"/>
              </w:rPr>
              <w:br/>
              <w:t>1. «Ты и твоя книга». Книга и ее создатели. Структура книги. 2. «Наши помощники». Словари, энциклопедии, справочники.</w:t>
              <w:br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. «Волшебный мир информации» (для учащихся 9-11 классов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1. «Информация от «А» до «Я». Основные библиографические и информационные понятия. 2. «Путешествие в страну СБА». Выбор книг в библиотеке (каталоги, картотеки, открытый доступ, выставки и др.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ое развитие работников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библи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самообразованию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оение информации из профессиональ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опыта лучших школьных библиотекар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ещение семинаров, присутствие на открытых мероприят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новых библиотеч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Times New Roman" w:hAnsi="Times New Roman" w:eastAsia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5:00Z</dcterms:created>
  <dc:creator>XTreme</dc:creator>
  <dc:description/>
  <cp:keywords/>
  <dc:language>en-US</dc:language>
  <cp:lastModifiedBy>Библиотека</cp:lastModifiedBy>
  <cp:lastPrinted>2017-09-15T13:59:00Z</cp:lastPrinted>
  <dcterms:modified xsi:type="dcterms:W3CDTF">2017-09-15T09:59:00Z</dcterms:modified>
  <cp:revision>103</cp:revision>
  <dc:subject/>
  <dc:title/>
</cp:coreProperties>
</file>