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школа № 1</w:t>
      </w:r>
    </w:p>
    <w:p>
      <w:pPr>
        <w:pStyle w:val="Style18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. Пошехонье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    от     2016 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Г.В. Румянцева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  <w:t xml:space="preserve">Программа развития 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  <w:t xml:space="preserve">информационно-библиотечного центра 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  <w:t>МБОУ СШ № 1 г.Пошехонье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  <w:t>на 2016-2019 учебный год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  <w:t xml:space="preserve">(срок реализации 3 года) 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6686"/>
      </w:tblGrid>
      <w:tr>
        <w:trPr>
          <w:trHeight w:val="968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92" w:right="127" w:firstLine="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развития информациооно-библиотечного центра муниципального бюджетного общеобразовательного учреждения средней школы № 1 г. Пошехонье ».</w:t>
            </w:r>
          </w:p>
        </w:tc>
      </w:tr>
      <w:tr>
        <w:trPr>
          <w:trHeight w:val="145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66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92" w:right="127" w:firstLine="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МБОУ СШ №1 г.Пошехонье – Румянцева Г.В;</w:t>
            </w:r>
          </w:p>
          <w:p>
            <w:pPr>
              <w:pStyle w:val="21"/>
              <w:spacing w:lineRule="auto" w:line="240" w:before="0" w:after="0"/>
              <w:ind w:left="92" w:right="127" w:firstLine="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нформатизации МБОУ СШ № 1 г. Пошехонье, учитель информатики  – Любимов А.А;</w:t>
            </w:r>
          </w:p>
          <w:p>
            <w:pPr>
              <w:pStyle w:val="21"/>
              <w:spacing w:lineRule="auto" w:line="240" w:before="0" w:after="0"/>
              <w:ind w:left="92" w:right="127" w:firstLine="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и МБОУ СШ №1 г.Пошехонье – Жукова Н.А;</w:t>
            </w:r>
          </w:p>
          <w:p>
            <w:pPr>
              <w:pStyle w:val="21"/>
              <w:spacing w:lineRule="auto" w:line="240" w:before="0" w:after="0"/>
              <w:ind w:left="92" w:right="127" w:firstLine="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русского языка и литературы  МБОУ СШ №1 г.Пошехонье – Павлова Е.А;</w:t>
            </w:r>
          </w:p>
          <w:p>
            <w:pPr>
              <w:pStyle w:val="21"/>
              <w:spacing w:lineRule="auto" w:line="240" w:before="0" w:after="0"/>
              <w:ind w:left="92" w:right="127" w:firstLine="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 МБОУ СШ № 1 г.Пошехонье</w:t>
            </w:r>
          </w:p>
        </w:tc>
      </w:tr>
      <w:tr>
        <w:trPr>
          <w:trHeight w:val="1811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6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92" w:right="127" w:firstLine="9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но-методические основы разработки Программы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1" w:firstLine="14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РФ «Об образовании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1" w:firstLine="141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</w:rPr>
                <w:t>Стратегия государственной культурной политики на период до 2030 года</w:t>
              </w:r>
            </w:hyperlink>
            <w:r>
              <w:rPr>
                <w:b/>
                <w:bCs/>
              </w:rPr>
              <w:t xml:space="preserve"> :</w:t>
            </w:r>
            <w:r>
              <w:rPr/>
              <w:t xml:space="preserve"> утверждена распоряжением Правительства Российской Федерации от 29 февраля 2016 года N 326-р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1" w:firstLine="141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Основы государственной культурной политики:</w:t>
              </w:r>
            </w:hyperlink>
            <w:r>
              <w:rPr/>
              <w:t xml:space="preserve"> утверждены Указом Президента Российской Федерации от 24 декабря 2014 года N 808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1" w:firstLine="141"/>
              <w:jc w:val="both"/>
              <w:rPr>
                <w:rStyle w:val="Emphasis"/>
                <w:i w:val="false"/>
                <w:i w:val="false"/>
                <w:iCs w:val="false"/>
              </w:rPr>
            </w:pPr>
            <w:hyperlink r:id="rId4">
              <w:r>
                <w:rPr>
                  <w:rStyle w:val="InternetLink"/>
                  <w:b/>
                  <w:bCs/>
                </w:rPr>
                <w:t>Федеральный закон от 29 декабря 1994 г. № 78-ФЗ О библиотечном деле:</w:t>
              </w:r>
            </w:hyperlink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</w:rPr>
              <w:t>принят Государственной Думой 23 н6оября 1994 го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1" w:firstLine="141"/>
              <w:jc w:val="both"/>
              <w:rPr/>
            </w:pPr>
            <w:r>
              <w:rPr/>
              <w:t> </w:t>
            </w:r>
            <w:hyperlink r:id="rId5">
              <w:r>
                <w:rPr>
                  <w:rStyle w:val="InternetLink"/>
                  <w:b/>
                  <w:bCs/>
                </w:rPr>
                <w:t>Примерное положения о библиотеке общеобразовательного учреждения</w:t>
              </w:r>
            </w:hyperlink>
            <w:r>
              <w:rPr/>
              <w:t xml:space="preserve">: письмо МО РФ от 23.03.2004г. №14-51-70/13.// Вестн. образования. – 2004 - №9. – С.67.; Б-ка в шк. – 2004. - №9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1" w:firstLine="141"/>
              <w:jc w:val="both"/>
              <w:rPr/>
            </w:pPr>
            <w:hyperlink r:id="rId6">
              <w:r>
                <w:rPr>
                  <w:rStyle w:val="InternetLink"/>
                  <w:b/>
                  <w:bCs/>
                </w:rPr>
                <w:t>Концепции развития школьных информационно-библиотечных центров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51" w:firstLine="141"/>
              <w:jc w:val="both"/>
              <w:rPr/>
            </w:pPr>
            <w:hyperlink r:id="rId7">
              <w:r>
                <w:rPr>
                  <w:rStyle w:val="InternetLink"/>
                  <w:b/>
                  <w:bCs/>
                </w:rPr>
                <w:t>Концепция Федеральной целевой программы развития образования на 2016-2020 годы</w:t>
              </w:r>
            </w:hyperlink>
          </w:p>
        </w:tc>
      </w:tr>
      <w:tr>
        <w:trPr>
          <w:trHeight w:val="145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тегические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9" w:right="268" w:firstLine="39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ого мышления, формирования информационной культуры личности, гражданского и патриотического самосознания, создания условий для готовности к непрерывному образованию, компетентного выбора соответствующей профессиональной деятельности 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е  новых информационных технологий, в том числе сетев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spacing w:lineRule="auto" w:line="240" w:before="0" w:after="0"/>
              <w:ind w:right="2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21"/>
              <w:numPr>
                <w:ilvl w:val="0"/>
                <w:numId w:val="27"/>
              </w:numPr>
              <w:spacing w:lineRule="auto" w:line="240" w:before="0" w:after="0"/>
              <w:ind w:left="9" w:right="268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школе информационно-библиотечного центр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21"/>
              <w:numPr>
                <w:ilvl w:val="0"/>
                <w:numId w:val="27"/>
              </w:numPr>
              <w:spacing w:lineRule="auto" w:line="240" w:before="0" w:after="0"/>
              <w:ind w:left="0" w:right="268" w:firstLine="4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на базе ИБЦ информационно-образовательной среды ОО как основы д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я эффективности использования информационных ресурсов участниками образовательного процесса, доступа к информации, знаниям, идеям, культурным ценностям </w:t>
            </w:r>
          </w:p>
        </w:tc>
      </w:tr>
      <w:tr>
        <w:trPr>
          <w:trHeight w:val="145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92" w:right="127" w:firstLine="9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ение и укрепление материально-технической базы библиотеки: оснащение средствами, которые позволят внедрить информационные технологии, обеспечивающие свободный и равный доступ участников образовательного процесса к информ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величение количества читателей, формирование у них информационной культуры, развитие мотивации к овладению культурой активного пользования информационными ресурсами и поисковыми системами.</w:t>
            </w:r>
          </w:p>
          <w:p>
            <w:pPr>
              <w:pStyle w:val="21"/>
              <w:spacing w:lineRule="auto" w:line="240" w:before="0" w:after="0"/>
              <w:ind w:left="92" w:right="127" w:firstLine="9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полнение современных ресурсных фондов библиотеки художественной литературой и информационными ресурсами, в том числе с использованием электронных библиоте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 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рение дистанционных форм обучения в образовательный процесс школ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Проведение досуговых мероприятий для обучающихся с использованием ресурсов ИБЦ с целью  духовно-нравственного развития, воспитания и социализ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 Участие и организация  проектов и конкурс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использованием ресурсов ИБ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  Качественн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полнение  страниц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ИБЦ» на сайте школ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ширение партнерских связей и сотрудничества со всеми заинтересованными лицами и организациями в поддержке и продвижении чтения.</w:t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" w:firstLine="2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-правового, кадрового, материально-технического, информационно-ресурсного и программного обеспечения  ИБЦ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"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ие в ИБЦ новых  пользователей.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"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, в том числе дистанционны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"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ширение функций ИБЦ для комплексной поддержки образовательной деятельности в соответствии с требованиями ФГОС 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" w:firstLine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 эффективности услуг, предоставляемых школьным информационно-библиотечным центром, за счѐт освоения и внедрения в деятельность новых информационно-коммуникативных технологий.  </w:t>
            </w:r>
          </w:p>
        </w:tc>
      </w:tr>
      <w:tr>
        <w:trPr>
          <w:trHeight w:val="614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92" w:right="127" w:firstLine="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рассчитана на 3 года (2016-2019 гг.)</w:t>
            </w:r>
          </w:p>
          <w:p>
            <w:pPr>
              <w:pStyle w:val="21"/>
              <w:spacing w:lineRule="auto" w:line="240" w:before="0" w:after="0"/>
              <w:ind w:left="92" w:right="127" w:firstLine="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. Организационный (октябрь-ноябрь  2016 год)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Этап. Основной, реализации (декабрь 2016-2019)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Этап. Рефлексивно-обобщающий (октябрь - ноябрь 2019г): </w:t>
            </w:r>
          </w:p>
        </w:tc>
      </w:tr>
      <w:tr>
        <w:trPr>
          <w:trHeight w:val="936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84"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средства ОО; </w:t>
            </w:r>
          </w:p>
          <w:p>
            <w:pPr>
              <w:pStyle w:val="21"/>
              <w:spacing w:lineRule="auto" w:line="240" w:before="0" w:after="0"/>
              <w:ind w:left="184"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нсорская помощь;</w:t>
            </w:r>
          </w:p>
          <w:p>
            <w:pPr>
              <w:pStyle w:val="21"/>
              <w:spacing w:lineRule="auto" w:line="240" w:before="0" w:after="0"/>
              <w:ind w:left="184"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я за участие в различных  конкурсах.</w:t>
            </w:r>
          </w:p>
        </w:tc>
      </w:tr>
      <w:tr>
        <w:trPr>
          <w:trHeight w:val="755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снащение школьной библиотеки современным оборудование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здание модели образовательного пространства, обеспечивающего совместную деятельность детей взрослых на основе общего интереса к книге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беспечение информационной поддержки непрерывного профессионального обучения и развития педагогических работников, создание условий для самообразования педагогов и учащихся,  подготовки облачных электронных изданий, проектно-исследовательской деятельности. Повышение уровня ИКТ-компетентности участников образовательных отношений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Улучшение комплектования и обеспечения безопасности библиотечных фонд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Обеспечение реализации прав и равных возможностей для читателей библиоте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пользование актуальной и достоверной информацией оперативно, неоднократно и бесплатн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доступ и приобщение к ценностям отечественной и миров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интеллектуальный досуг в безопасных, комфортных услов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предоставление читателям свободного бесплатного доступа в Интернет для эффективного поиска информации,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 организацию и поддержку различных форм межнационального культурного обмена и сотрудничества, обеспечивающих рост взаимопонимания и взаимоуважения различных наций и народ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0" w:leader="none"/>
                <w:tab w:val="left" w:pos="3960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рганизацию дистанционного обуч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Увеличение читательской активности, приобщение к чтению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методов и форм поддержки библиотекой самостоятельной деятельности учащихся (самоподготовка, проектная деятельность)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ачества проектных и исследовательских работ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Развитие консультационных услуг для самоподготовки и самостоятельных учебных исследований школьников  </w:t>
            </w:r>
          </w:p>
        </w:tc>
      </w:tr>
      <w:tr>
        <w:trPr>
          <w:trHeight w:val="1041" w:hRule="atLeast"/>
        </w:trPr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lineRule="auto" w:line="240" w:before="0" w:after="0"/>
              <w:ind w:left="91" w:right="125" w:firstLine="9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, анализ документов, наблюдение, анкетирование, аналитические справки. Контроль за выполнением Программы осуществляет администрация школы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развитие информационной образовательной инфраструктуры России сегодня становится реальностью, но для её обеспечения необходимо создание соответствующих структур на уровне образовательного учреждения, способного принимать любого вида информацию на любых </w:t>
      </w:r>
      <w:r>
        <w:rPr>
          <w:rFonts w:eastAsia="Calibri" w:cs="Times New Roman" w:ascii="Times New Roman" w:hAnsi="Times New Roman"/>
          <w:sz w:val="24"/>
          <w:szCs w:val="24"/>
        </w:rPr>
        <w:t>носителях и организовать с ними эффективную работ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Школьные библиотеки почти везде работают с одним видом информации (на печатной основе). С одной стороны, книга уже перестала быть единственным источником знаний. Компьютерные сети и программы, видео и аудиоматериалы разрушили её информационную монополию и все активнее внедряются во все области знаний. С другой стороны, в подготовке современной школой выпускника в последние годы стали ориентироваться все в большей мере на человека самостоятельно и критически мыслящего, умеющего видеть и творчески решать возникающие проблемы. Это диктуется социальными и экономическими факторами: российское общество от общества индустриального постепенно перемещается к обществу информационному, в котором существует осознанная необходимость в достаточно быстрой профессиональной переориентации, повышении квалификации, саморазвитии на любом отрезке жизненного пути челове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этих условиях изменяется характер учебного процесса, в который энергично внедряются активные методы обучения – широкая сеть внеурочной деятельности, кружки, клубы по интересам; методы проектов, консультации, семинарские занятия и т.д., что предполагает выполнение различных самостоятельных работ именно во внеурочное время. Работая самостоятельно, школьник должен рассчитывать в выборе средств (по интересам или для углубления знаний) на помощь взрослого. Помощь будет эффективна в том случае, если тот опирается в своей деятельности на принцип индивидуализации обучения. Этот принцип требует знания и учета различия в уровне способностей и возможностей учащихся, его познавательных интересов. Такими знаниями обладает учитель, но он не может предоставить школьникам условия для внеклассной самостоятельной творческой работы. Эти условия имеются или могут быть таковыми в преобразованной школьной библиоте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данный период идет интенсивное формирование нового облика современной школьной библиотеки. Какой должна быть библиотека школы сегодня? Процесс информатизации общества и поиск библиотеками своего места в этом процессе определяют необходимость инновационных изменений в их деятельности. В настоящее время библиотеки становятся не просто хранителями печатных и других материалов, но информационными центрами, создающими определённые информационно-библиотечные ресурс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новна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ель школьных библиоте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удовлетворение потребностей детей в духовном и интеллектуальном росте, самопознании и самообразовании; интеграция учащихся в социокультурную среду общества через чтение, обеспечение открытости библиотеки для всех пользователей: учащихся, учителей и родителей, создание равных прав и возможностей для детей всех социальных слоев общества, обеспечение доступа пользователя к объективной и всесторонней информации о мире в доступной и безопасной для него фор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дной из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сновных функций современной школьной библиотек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ется информационная функция, осуществление которой предполагает формирование, систематизацию информационных ресурсов и организацию доступа к ним. Обеспечить ее можно только при использовании информационно-коммуникационных технологий в обслуживании учащихся, учителей и родителей. Современная школьная библиотека в новых условиях предполагает интеграцию функций информационного и культурного  центров в интересах инновационного образовательного процесса, т.е.: 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общение школьников к чтению как основному виду познавательной деятельности и форме проведения досуга, содействие сохранению и развитию русского языка как национального достояния и средства общения;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содействие получению навыков непрерывного самообразования и повышения уровня информационной культуры, т.е. получению знаний, умений и навыков в области поиска, анализа, переработки информации, создания и распространения новой информац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В этой связи наиболее актуальным и значимым представляется преобразование школьной библиотеки в библиотечно-информационный центр, способный обеспечить развитие интеллектуальных способностей ребенка и усвоением им норм общечеловеческой мора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а развития  библиотечно-информационного центра является теоретическим документом, описывающим стратегию, основные направления, задачи и цели его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состояния и прогноз тенденций изме</w:t>
        <w:softHyphen/>
        <w:t>нения социального заказа, адресуемого библиотеке образо</w:t>
        <w:softHyphen/>
        <w:t>вательного учрежд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правка о школьной библиотеке МБОУ СШ № 1 г.Пошехонь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а создания библиотеки: 1971 год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мещение библиотеки: 46,4 кв.м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жим работы: понедельник – пятница  8:00 ч. – 16:00ч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бота: с 8:00 ч. до 12:00 ч.                                                         выходной день: воскресенье.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дровое обеспечение: заведующий библиотекой – 1 ставка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ческое оснащение, его использование: 6 компьютеров, принтер/сканер (МФУ). Все компьютеры подключены к сети Интернет и объединены в школьную локальную сеть. Техника используется ежедневно. 32 стеллажа, каталожный шка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ъем и состав фонда: основной –10130 экз., учебники – 9259  эк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ресурсы для работы пользователей ИБЦ: 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жный фонд: справочная, художественная, научно-популярная и методическая литература 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ики в традиционной форме 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шюры и журналы  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а фонд: 520 экз.: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- 300, аудио – 4,  видеоматериалы – 196 (история, география, литература, биология,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Количество читателей: 497 ч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ниговыдача (за год) – 1921 экз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Книгообеспеченность (фонд / к-во читателей) - 21,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Обращаемость фонда (книговыдача/фонд) - 0,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ещаемость ( к-во посещений/ к-во читателей) - 5,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личество наименований подписных изданий, их направленность: в 2016 году 16 наименований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остав читателей: учащиеся, педагоги, работники школы и других учреждений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спользуемые формы: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,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мероприятия,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викторины,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е уроки,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жные выставки,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тельные списки, 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заимодействие с другими учреждениями: с библиотеками города и школ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личие странички на  школьном сайте (http://76423s001.edusite.ru/p107aa1.html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заимодействие с учителями-предметниками в совместных проектах: организация выставок, участие в предметных неделях</w:t>
      </w:r>
    </w:p>
    <w:p>
      <w:pPr>
        <w:pStyle w:val="ConsPlu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 организации библиотечного обслуживания читателей МБОУ СШ №1 г. Пошехонье  показал, что библиотека обеспечивает пользователей основными библиотечными услугам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едоставляет полную информацию о составе библиотечного фонда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ыдает во временное пользование издания из своих фондов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оказывает консультационную помощь в поиске документов,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ставляет библиографические указатели, списки литературы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ыполняет библиографические справки, проводит библиографические обзоры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ганизует книжные выставки и массовые мероприятия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одействует формированию информационной культуры.</w:t>
      </w:r>
    </w:p>
    <w:p>
      <w:pPr>
        <w:pStyle w:val="ConsPlu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ощущается дефицит средств на комплектование библиотечного фонд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нд библиотеки ветхий, не способный удовлетворить потребности учащихся в современной познавательной и досуговой литературе. Недостаточно художественных произведений, отвечающих требованиям современной школьной программы по литературе. Некоторые произведения имеются в 1-2 экземплярах. Особенное внимание необходимо обратить на литературу для учащихся начальных классов: все книги ветхие, старые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ятую часть запросов читателей библиотека не может удовлетворить из-за недостаточности книжного фонда и ограничения бесплатного доступа к электронным библиотекам. Материально-техническая база библиотека не столь современна:библиотека имеет 4 компьютера и два ноутбука, однако требует модернизации оргтехни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правочно-библиографический аппарат библиотеки входят: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тотека учебной литературы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тотека статей периодических изданий.</w:t>
      </w:r>
    </w:p>
    <w:p>
      <w:pPr>
        <w:pStyle w:val="ConsPlu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есть  алфавитный и систематический каталог на бумажных носителях, однако отсутству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й каталог, электронная информационно-библиотечная система, которые должны  приблизить фонды к читателя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ая проблема библиотечного обслуживания читателей школы состоит в несоответствии между функциями современной библиотеки, необходимым объемом и качеством оказываемых услуг и ресурсным обеспечением библиотеки.</w:t>
      </w:r>
    </w:p>
    <w:p>
      <w:pPr>
        <w:pStyle w:val="Normal"/>
        <w:spacing w:lineRule="auto" w:line="240" w:before="0" w:after="0"/>
        <w:ind w:right="-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ажными факторами воздействия внешней среды на развитие библиотеки являются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намичное развитие школы, расширение области исследовани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дрение профильной и дистанционной систем обуче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цент на самостоятельную работу ученик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284"/>
        <w:contextualSpacing/>
        <w:jc w:val="both"/>
        <w:rPr/>
      </w:pPr>
      <w:r>
        <w:rPr>
          <w:b w:val="false"/>
          <w:sz w:val="24"/>
        </w:rPr>
        <w:t>активное внедрение информационно-коммуникационных  технологи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менение книготоргового рынк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еличение и расширение спроса на информационно-библиотечные ресурс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Не менее важное влияние на развитие библиотеки оказывают и проявления внутренней среды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сутствие чёткой политики комплектования фондов библиотек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трый недостаток финансовых средств на приобретение литературы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сутствие комплексной программы автоматизации библиотеки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изкий уровень информационной культуры пользователе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сутствие материального стимулирования работника библиотеки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firstLine="284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 – сильные стороны внутренних ресур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 – слабые стороны, внутренние пробле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Библиотека компьютеризирована. </w:t>
            </w:r>
          </w:p>
          <w:p>
            <w:pPr>
              <w:pStyle w:val="21"/>
              <w:spacing w:lineRule="auto" w:line="240" w:before="0" w:after="0"/>
              <w:ind w:right="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ется выход в интернет и локальная сеть</w:t>
            </w:r>
          </w:p>
          <w:p>
            <w:pPr>
              <w:pStyle w:val="21"/>
              <w:spacing w:lineRule="auto" w:line="240" w:before="0" w:after="0"/>
              <w:ind w:right="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ется страничка библиотеки на сайте.</w:t>
            </w:r>
          </w:p>
          <w:p>
            <w:pPr>
              <w:pStyle w:val="21"/>
              <w:spacing w:lineRule="auto" w:line="240" w:before="0" w:after="0"/>
              <w:ind w:right="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нообразный фонд. </w:t>
            </w:r>
          </w:p>
          <w:p>
            <w:pPr>
              <w:pStyle w:val="21"/>
              <w:spacing w:lineRule="auto" w:line="240" w:before="0" w:after="0"/>
              <w:ind w:right="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ного молодых педагогов, способных на участие в инновационных проектах. </w:t>
            </w:r>
          </w:p>
          <w:p>
            <w:pPr>
              <w:pStyle w:val="21"/>
              <w:spacing w:lineRule="auto" w:line="240" w:before="0" w:after="0"/>
              <w:ind w:right="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гулярная курсовая подготовка всех педагогов.</w:t>
            </w:r>
          </w:p>
          <w:p>
            <w:pPr>
              <w:pStyle w:val="21"/>
              <w:spacing w:lineRule="auto" w:line="240" w:before="0" w:after="0"/>
              <w:ind w:right="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окая компьютерная грамотность педагогов.</w:t>
            </w:r>
          </w:p>
          <w:p>
            <w:pPr>
              <w:pStyle w:val="21"/>
              <w:spacing w:lineRule="auto" w:line="240" w:before="0" w:after="0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ется оборудование для дистанционного обучения.</w:t>
            </w:r>
          </w:p>
          <w:p>
            <w:pPr>
              <w:pStyle w:val="21"/>
              <w:spacing w:lineRule="auto" w:line="240" w:before="0" w:after="0"/>
              <w:ind w:right="42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Библиотекарь обладает ИKТ-компетенциям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64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ревший фонд</w:t>
            </w:r>
          </w:p>
          <w:p>
            <w:pPr>
              <w:pStyle w:val="21"/>
              <w:spacing w:lineRule="auto" w:line="240" w:before="0" w:after="0"/>
              <w:ind w:right="64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 электронного каталога.</w:t>
            </w:r>
          </w:p>
          <w:p>
            <w:pPr>
              <w:pStyle w:val="21"/>
              <w:spacing w:lineRule="auto" w:line="240" w:before="0" w:after="0"/>
              <w:ind w:right="6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е использ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информационно-библиотечная сис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боте библиотеки.</w:t>
            </w:r>
          </w:p>
          <w:p>
            <w:pPr>
              <w:pStyle w:val="21"/>
              <w:spacing w:lineRule="auto" w:line="240" w:before="0" w:after="0"/>
              <w:ind w:right="6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хватка кадров</w:t>
            </w:r>
          </w:p>
          <w:p>
            <w:pPr>
              <w:pStyle w:val="21"/>
              <w:spacing w:lineRule="auto" w:line="240" w:before="0" w:after="0"/>
              <w:ind w:right="6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постоянных финансовых вливаний в комплектование библиотек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42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 – внешние возможности для разви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64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 – внешние угрозы</w:t>
            </w:r>
          </w:p>
        </w:tc>
      </w:tr>
      <w:tr>
        <w:trPr>
          <w:trHeight w:val="28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семинаров по вопросам  информатизации библиотечных процессов. </w:t>
            </w:r>
          </w:p>
          <w:p>
            <w:pPr>
              <w:pStyle w:val="21"/>
              <w:spacing w:lineRule="auto" w:line="240" w:before="0" w:after="0"/>
              <w:ind w:right="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формление учебного фонда</w:t>
            </w:r>
          </w:p>
          <w:p>
            <w:pPr>
              <w:pStyle w:val="21"/>
              <w:spacing w:lineRule="auto" w:line="240" w:before="0" w:after="0"/>
              <w:ind w:right="42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трудничество с социальными партнерами</w:t>
            </w:r>
          </w:p>
          <w:p>
            <w:pPr>
              <w:pStyle w:val="21"/>
              <w:spacing w:lineRule="auto" w:line="240" w:before="0" w:after="0"/>
              <w:ind w:right="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единой информационно- образовательной среды учреждения</w:t>
            </w:r>
          </w:p>
          <w:p>
            <w:pPr>
              <w:pStyle w:val="21"/>
              <w:spacing w:lineRule="auto" w:line="240" w:before="0" w:after="0"/>
              <w:ind w:right="42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редоставление широкого спектра информационных ресурс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6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менение государственной политики в области развития школьных ИБЦ.</w:t>
            </w:r>
          </w:p>
          <w:p>
            <w:pPr>
              <w:pStyle w:val="21"/>
              <w:spacing w:lineRule="auto" w:line="240" w:before="0" w:after="0"/>
              <w:ind w:right="6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абая связь с библиотеками региона. </w:t>
            </w:r>
          </w:p>
          <w:p>
            <w:pPr>
              <w:pStyle w:val="21"/>
              <w:spacing w:lineRule="auto" w:line="240" w:before="0" w:after="0"/>
              <w:ind w:right="64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сутствие методической  поддержки </w:t>
            </w:r>
          </w:p>
          <w:p>
            <w:pPr>
              <w:pStyle w:val="21"/>
              <w:spacing w:lineRule="auto" w:line="240" w:before="0" w:after="0"/>
              <w:ind w:right="64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аз части педагогов и обучающихся от участия в создании информационно-образовательной среды учреждения.</w:t>
            </w:r>
          </w:p>
          <w:p>
            <w:pPr>
              <w:pStyle w:val="21"/>
              <w:spacing w:lineRule="auto" w:line="240" w:before="0" w:after="0"/>
              <w:ind w:right="64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специалистов по обслуживанию и ремонту компьютерного оборудования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назрела необходимость создания  информационно-библиотечного  центра с целью совершенствования качества образовательного процесса в школе. 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</w:t>
      </w:r>
      <w:r>
        <w:rPr>
          <w:rFonts w:cs="Times New Roman" w:ascii="Times New Roman" w:hAnsi="Times New Roman"/>
          <w:sz w:val="24"/>
          <w:szCs w:val="24"/>
        </w:rPr>
        <w:t xml:space="preserve"> школьного информационно-библиотечного центра МБОУ СШ №1 г.Пошехонье состоит в предоставлении доступа к информации, ресурсам, консультативной  поддержке,  социальной адаптации учащихся  школы  и создании условий для самообразования и развития информационной культуры всех участников образовательного процесса 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Программы развития ИБ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здание  на базе ИБЦ информационно-образовательной среды ОО как основы дл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вышения эффективности использования информационных ресурсов участниками образовательного процесса, доступа к информации, знаниям, идеям, культурным ценностя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ение партнерских связей и сотрудничества со всеми заинтересованными лицами и организациями в поддержке и продвижении чт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3345</wp:posOffset>
                </wp:positionV>
                <wp:extent cx="612076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left="92" w:right="127" w:firstLine="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Расширение и укрепление материально-технической базы библиотеки: оснащение средствами, которые позволят внедрить информационные технологии, обеспечивающие свободный и равный доступ участников образовательного процесса к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Увеличение количества читателей, формирование у них информационной культуры, развитие мотивации к овладению культурой активного пользования информационными ресурсами и поисковыми системами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92" w:right="127" w:firstLine="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и пополнение современных ресурсных фондов библиотеки художественной литературой и информационными ресурсами, в том числе с использованием электронных библиот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.  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едрение дистанционных форм обучения в образовательный процесс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. Проведение досуговых мероприятий для обучающихся с использованием ресурсов ИБЦ с целью  духовно-нравственного развития, воспитания и социал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7.  Участие и организация  проектов и конкурсо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использованием ресурсов ИБЦ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8.  Качественно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полнение  страницы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«ИБЦ» на сайте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93.2pt;mso-wrap-distance-left:0pt;mso-wrap-distance-right:9pt;mso-wrap-distance-top:0pt;mso-wrap-distance-bottom:0pt;margin-top:7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left="92" w:right="127" w:firstLine="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Расширение и укрепление материально-технической базы библиотеки: оснащение средствами, которые позволят внедрить информационные технологии, обеспечивающие свободный и равный доступ участников образовательного процесса к информ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Увеличение количества читателей, формирование у них информационной культуры, развитие мотивации к овладению культурой активного пользования информационными ресурсами и поисковыми системами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92" w:right="127" w:firstLine="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.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оздание и пополнение современных ресурсных фондов библиотеки художественной литературой и информационными ресурсами, в том числе с использованием электронных библиоте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4.  В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недрение дистанционных форм обучения в образовательный процесс школ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5. Проведение досуговых мероприятий для обучающихся с использованием ресурсов ИБЦ с целью  духовно-нравственного развития, воспитания и социализ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7.  Участие и организация  проектов и конкурсов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 с использованием ресурсов ИБЦ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8.  Качественное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пополнение  страницы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«ИБЦ» на сайте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ить эти задачи возможно за счет создания информационно-библиотечного центра, который будет выполнять следующие фун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бразовательную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содействие образованию и воспитанию личности учащихся посредством предоставления информационных  ресурсов и услуг; формирование информационной культуры всех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Информационную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обеспечение доступа к информации, удовлетворение информационных потребностей учащихся, педагогов и родителей с использованием как своих ресурсов,  так и ресурсов других библиоте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ультурную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Досуговую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содействие содержательному проведению свободного времени учащихся, создание творческой коммуникативной площадк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информационно-библиотечного центра позволит обеспечить учащихся, учителей и родителей качественными информационными услугами, повысит уровень библиотечного обслужи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нормативно-правового, кадрового, материально-технического, информационно-ресурсного и программного обеспечения  ИБЦ.</w:t>
      </w:r>
      <w:r>
        <w:rPr>
          <w:rFonts w:cs="Times New Roman" w:ascii="Times New Roman" w:hAnsi="Times New Roman"/>
          <w:sz w:val="24"/>
          <w:szCs w:val="24"/>
        </w:rPr>
        <w:t xml:space="preserve">      Создание программа развития ИБЦ, положение об ИБЦ, должностные инструкции, правила работы в библиоте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библиотеки, закупка мебели, пополнение и обновление книжного фонда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едиатеки как элемента единой школьной информационной сети.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ация имеющегося и приобретение нового программного обеспечения к потребностям ОО,  участников образовательных отношений.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фортной библиотечной среды с определенным зонированием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и совершенствование материально-технической базы: обеспечение пользователей новым информационным оборудованием - ноутбуками, беспроводными точками доступа в сеть Интернет  координация деятельности с библиотеками всех видов и тип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влечение в ИБЦ новых  пользователей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деятельности ИБЦ в прессе, на школьном сайте, с целью поднятия имиджа школы и  библиотек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ов по привлечению к чт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, в том числе дистанцион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ние модели образовательного пространства, обеспечивающего совместную деятельность детей взрослых на основе общего интереса к кни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едагогами  ОО  различных курсов, в том числе и дистанционных.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ых ресурсов разного типа и для разных аудиторий с соблюдением правил информационной безопасности и грамотности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 всех участников образовательных отношений, повышение уровня информационной культуры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организация внеурочной деятельности  обучающихся через создание клубов, ученических сообщест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, целевая концентрация, обработка, систематизация педагогической и иной информации, формирование библиотечного фонда в соответствии с образовательными программами и доведение ее до пользовател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Расширение функций ИБЦ для комплексной поддержки образовательной деятельности в соответствии с требованиями ФГОС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а в ИБЦ к информационным ресурсам сети Интернет, учебной и художественной литературе, коллекциям медиаресурсов на электронных носителях, к множительной технике для тиражирования учебных  и методических тексто-графических и аудиовидеоматериалов, результатов творческой, научно-иследовательской и проектной деятельности учащих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й деятельности и читательской активности учащихся.   Формирование навыков независимого библиотечного пользователя, обучение поиску, отбору и критической оценке информации.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вышение  эффективности услуг, предоставляемых школьным информационно-библиотечным центром, за счѐт освоения и внедрения в деятельность новых информационно-коммуникационных технологий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едрение новых информационных и сетевых технологий, информационных систем, программных комплекс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внедрения свободной системы управления обу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LIAS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, учителей, родителей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информационных потребностей пользователей - участников образовательного процесс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твенности и патриотизма, воспитание любви к природе и малой Родине, уважения к местным традициям и обрядам путем вовлечения учащихся в краеведческую проектную деятельность совместно с педагогами школы.   Распространение опыта в профессиональной сре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Духовно-нравственное развитие, воспитание и социализация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основ  гражданской идентичности, чувства сопричастности и гордости за свою Родину, уважения к истории и культуре народа. Формирование уклада школьной жизни, обеспечив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 базовых национальных ценностей  российского общества, учитывающего историко-культурную и этническую специфику региона, потребности обучающихся и их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й ориентации обучающихся через систему совместной деятельности с родителями, сотрудничество с предприятиями и учреждениями профессионального образования, центрами профориентационной работы. Использование информации с учётом этических и правовых нор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три года ( 2016-2019  гг.)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. Организационный (октябрь-ноябрь  2016 год)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развития ИБЦ, обновление нормативной базы, расширение направлений и видов деятельности, пересмотр спектра услуг, подготовка кадрового состава, привлечение пользователей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одели </w:t>
      </w:r>
      <w:r>
        <w:rPr>
          <w:rFonts w:eastAsia="Calibri" w:cs="Times New Roman" w:ascii="Times New Roman" w:hAnsi="Times New Roman"/>
          <w:sz w:val="24"/>
          <w:szCs w:val="24"/>
        </w:rPr>
        <w:t>образовательного пространства, обеспечивающего совместную деятельность детей и взрослых на основе общего интереса к кни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 – технической  ба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Дооборудование поме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Приобретение недостающей оргтехн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Комплектация фонда художественной, методической и учебной литературой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Этап. Основной, реализации (декабрь 2016-2019 г.г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и корректировка программы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сурсной и материально-технической базы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образовательных проектов, конкурсов, мероприятий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элементов учебных курсов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Ili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дистанционной поддержки учебного процесса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и адаптация новых технологий информационно-библиотечного обслуживания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мониторинга эффективности деятельности ИБЦ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едущих направлений программы. Осуществление промежуточного контроля их реализации. Включение  библиотечного центра в управленческую систему школы.  С целью повышения интегрирования ИБЦ в единое информационное пространство школы  как её структурного подразд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задача библиотеки на этом этап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модели взаимодействия всех участников образовательного процесса и использования всех имеющихся ресурс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мониторинга эффективности деятельности ИБЦ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ресурсы будут использова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 уро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о внеуроч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Во внеклассной рабо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При подготовке к урок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В самостоятельной работе обучающихся и педагог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-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вно-обобщающий (октябрь - ноябрь 2019г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и анализ результатов, выделение проблем, перспективный план развития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этом этапе библиотека ставит перед собой 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аложенные основы использования медиаресурсов в образовательной практике шко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ных планов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ционной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связей с другими организац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ых информационных ресур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инновационных форм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опы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анализ реализации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екста новой программы развития библиоте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Необходимые ресурсы и источники финансир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 источником финансирования Программы являются средства бюджета. Источниками дополнительного финансирования Программы могут служить и другие, не запрещенные законодательством источники: спонсоров, получение грантов, оказание дополнительных платных услуг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</w:rPr>
          <w:t>Ресурсное обеспечение реализации  программы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ординацию деятельности по реализации Программы осуществляет школьная команда МБОУ СШ №1 г.Пошехонь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адровое  обеспечение 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иректор школы осуществляет общее руководство функционированием  информационно-библиотечного центра, совместно с библиотекарем принимает концептуальные решения о направлениях  работы информационно-библиотечного центра, обеспечивает условия для эффективной работы цент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меститель директора по воспитательной работе оказывает помощь в организации внеурочных форм работы ИБЦ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меститель директора по учебно-воспитательной работе оказывает методическое сопровождение реализации программы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в. Библиотекарь осуществляет руководство работой ИБЦ в соответствии с функциональными обязанностями, проводит исходное, промежуточное, итоговое диагностирование, разрабатывает нормативно-правовую документацию, организует апробацию и освоение учебных программ, описывает опыт работы по реализации программ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Школьные методические объединения участвуют в организации и проведении занятий по повышению уровня информационной культуры педагог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циально-психологическая служба оказывает помощь в подготовке и проведении диагностики учащихс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итель информатики осуществляет техническое сопровождение реализации программ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ителя используют необходимую литературу, медиа-средства, Интернет-ресурсы в учебных целях, координируют свою работу с сотрудниками ИБЦ в части обеспечения информацией, участвуют в занятиях по повышению уровня информационной культур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лассные руководители участвуют в организации занятий по формированию основ информационной культуры, обеспечивают участие класса в мероприятиях ИБЦ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чащиеся участвуют в занятиях по формированию основ информационной культуры, внеурочных мероприятиях центра. Учащиеся старших классов участвуют в организации и проведении занятий для младших школьников.</w:t>
      </w:r>
    </w:p>
    <w:p>
      <w:pPr>
        <w:pStyle w:val="Style17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Текущий контроль и оценка результатов</w:t>
      </w:r>
    </w:p>
    <w:p>
      <w:pPr>
        <w:pStyle w:val="Style17"/>
        <w:spacing w:before="0" w:after="0"/>
        <w:ind w:firstLine="284"/>
        <w:jc w:val="both"/>
        <w:rPr/>
      </w:pPr>
      <w:r>
        <w:rPr>
          <w:sz w:val="24"/>
          <w:szCs w:val="24"/>
        </w:rPr>
        <w:t>В ходе решения задач Программы развития ИБЦ как информационного центра руководство школы должно постоянно осуществлять текущий контроль ее работы, чтобы быть уверенными в том, что используемые методы ведут к поставленной цели. Периодически необходимо проводить статистический анализ для выявления тенденций развития. Раз в год следует оценивать работу по всем основным направлениям текущего планирования, чтобы выяснить следующее:</w:t>
      </w:r>
    </w:p>
    <w:p>
      <w:pPr>
        <w:pStyle w:val="Style17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олняются ли поставленные задачи и достигаются ли заявленные цели программы развития библиотеки, учебного плана  школы в целом;</w:t>
      </w:r>
    </w:p>
    <w:p>
      <w:pPr>
        <w:pStyle w:val="Style17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ются ли потребности школьного сообщества;</w:t>
      </w:r>
    </w:p>
    <w:p>
      <w:pPr>
        <w:pStyle w:val="Style17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уществует ли возможность реагировать на изменение потребностей;</w:t>
      </w:r>
    </w:p>
    <w:p>
      <w:pPr>
        <w:pStyle w:val="Style17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статочно ли ресурсное обеспечение;</w:t>
      </w:r>
    </w:p>
    <w:p>
      <w:pPr>
        <w:pStyle w:val="Style17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нтабельны ли эти нап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истема организации  контроля  за  исполнением  Програм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ониторинг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спользования обучающимися электронных ресурс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беспеченности художественной литератур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 читательской актив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материально- технического оснаще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нализ документов, наблюдение, анкетирование, аналитические справ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проекта предполагает создание основ образовательной среды школы путем преобразования библиотеки в информационно-библиотечный центр, обеспечение учащихся и преподавателей общеобразовательного учреждения оперативной информацией путем доступа к высококачественным локальным и сетевым образовательным информационным ресурсам, совершенствование библиотечно-информационной работы с учащимися, педагогами и родителями в условиях применения новых технологий.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промежуточное и итоговое диагностир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е диагностирование проводится ежегод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- по окончанию срока реализации проект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жидаемые результаты от реализации программы развития библиотек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ащение школьной библиотеки современным оборудование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здание модели образовательного пространства, обеспечивающего совместную деятельность детей взрослых на основе общего интереса к книг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информационной поддержки непрерывного профессионального развития и обучения педагогических работников, создание условий для самообразования педагогов и учащихся, подготовки облачных электронных изданий, проектно-исследовательской деятельности. Повышение уровня ИКТ-компетентности участников образовательных отношений.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Улучшение комплектования и обеспечения безопасности библиотечных фондов.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Обеспечение реализации прав и равных возможностей для читателей библиоте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пользование актуальной и достоверной информацией оперативно, неоднократно и бесплат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доступ и приобщение к ценностям отечественной и миров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интеллектуальный досуг в безопасных, комфортных услов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предоставление читателям свободного бесплатного доступа в Интернет для эффективного поиска информации,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рганизацию и поддержку различных форм межнационального культурного обмена и сотрудничества, обеспечивающих рост взаимопонимания и взаимоуважения различных наций и наро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  <w:tab w:val="left" w:pos="39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рганизацию дистанционного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Увеличение читательской активности, приобщение к чтению всех участников образовательных отно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Внедрение новых методов и форм поддержки библиотекой самостоятельной деятельности учащихся (самоподготовка, проектная деятельность).  </w:t>
      </w:r>
      <w:r>
        <w:rPr>
          <w:rFonts w:eastAsia="Calibri" w:cs="Times New Roman" w:ascii="Times New Roman" w:hAnsi="Times New Roman"/>
          <w:sz w:val="24"/>
          <w:szCs w:val="24"/>
        </w:rPr>
        <w:t>Повышение качества проектных и исследовательских работ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8.  Развитие консультационных услуг для самоподготовки и самостоятельных учебных исследований школь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28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7"/>
        <w:spacing w:before="0" w:after="0"/>
        <w:ind w:firstLine="28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ые трудности и риски:</w:t>
      </w:r>
    </w:p>
    <w:p>
      <w:pPr>
        <w:pStyle w:val="Style17"/>
        <w:numPr>
          <w:ilvl w:val="0"/>
          <w:numId w:val="24"/>
        </w:numPr>
        <w:spacing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Недостаточное  финансирование деятельности ИБЦ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петентное использование компьютерной техники </w:t>
      </w:r>
      <w:r>
        <w:rPr>
          <w:rFonts w:eastAsia="Calibri" w:cs="Times New Roman" w:ascii="Times New Roman" w:hAnsi="Times New Roman"/>
          <w:sz w:val="24"/>
          <w:szCs w:val="24"/>
        </w:rPr>
        <w:t>(в зоне свободного доступа) частые поломки, постоянные проблемы с расходным материалом для принтера и ксерокса при их неумелом использовании;</w:t>
      </w:r>
      <w:r>
        <w:rPr>
          <w:rFonts w:cs="Times New Roman" w:ascii="Times New Roman" w:hAnsi="Times New Roman"/>
          <w:sz w:val="24"/>
          <w:szCs w:val="24"/>
        </w:rPr>
        <w:t xml:space="preserve"> и низкий уровень информационной культуры участников учебного процесса (в т.ч. родителей школьников),  фильтры и блокировка многих хороших веб-ресурсов на школьных компьютерах системами контентной фильтрации.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поддержка изменений педагогическим коллективом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работанный нормативно-правовой аспект организации образовательного процесса с применением дистанционных образовательных технологий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мотивация к систематическому повышению квалификации и профессиональному самообучению со стороны педагогического сообщества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школьных информационно-библиотечных центров   стереотип отношения к библиотеке, как к отсталому в технологическом и организационном плане институту, неспособному самостоятельно выполнять свою миссию в новых социально-экономических условиях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 мероприятий по реализации Программы развития библиотек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БОУ СШ № 1  г.Пошехонье на 2016-2019 гг.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граммные мероприятия по развитию библиоте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tbl>
      <w:tblPr>
        <w:tblW w:w="22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53"/>
        <w:gridCol w:w="24"/>
        <w:gridCol w:w="992"/>
        <w:gridCol w:w="34"/>
        <w:gridCol w:w="1951"/>
        <w:gridCol w:w="34"/>
        <w:gridCol w:w="3085"/>
        <w:gridCol w:w="2693"/>
        <w:gridCol w:w="3119"/>
        <w:gridCol w:w="3119"/>
        <w:gridCol w:w="3119"/>
      </w:tblGrid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ершенствование нормативно-правового, кадрового, материально-технического, информационно-ресурсного и программного обеспечения  ИБЦ.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акета документов о школьном информационно-библиотечном цен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пакета документов о школьном информационно-библиотечном цент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школьного информационно-библиотечного центра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риально-техническое оснащ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обретение компьютеров приобретение оборудования для мини-типографии (ламинатор, брошюр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приобретение цветного прин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обретение компьютерных 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материально-технической базы библиотеки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эффективности работы сайта (странички ИБЦ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ительное увеличение посетителей школьного сайта. Реклама ИБЦ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благоприятных условий для работы с информационными источниками (подключение к Интернет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комфортных условий для работы с информационными потоками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информационных ресурсов и реорганизация доступа к ним:</w:t>
            </w:r>
          </w:p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списание устаревшей литературы;</w:t>
            </w:r>
          </w:p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обновление фонда  художественной литературы; </w:t>
            </w:r>
          </w:p>
          <w:p>
            <w:pPr>
              <w:pStyle w:val="Normal"/>
              <w:spacing w:lineRule="auto" w:line="240" w:before="0" w:after="0"/>
              <w:ind w:left="183" w:hanging="1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пополнение учебного фонда, медиатек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ь и востребованность  информации всеми участниками образовательного процесса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ах школьных ИБЦ на базе библиотек города  с целью обмена опытом работы и повышения эффективности работы школьного ИБ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системы непрерывного образования школьных библиотекарей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и поддержание комфортных условий для работы чита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боты посетителей ИБЦ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влечение в ИБЦ новых  пользователей.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граммы литературного и библиотечно-библиографического просвещения, включаюшую консультации по руководству чтением детей, по их физическому и эстетическому воспитанию, пропаганде  книж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овых посетителей в ИБЦ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щение их к ценностям отечественной и мировой культу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лечение родителей с детьми к участию в мероприятиях, подбор книг и ста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взаимной работы детей и взрослых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сед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Детское чтение для сердца и разума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Роль семейного чтения», «С книгой по жизни», «Мудрость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 работы ИБ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одителей за чтением детей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книжных выставок, стендов, плакатов, газ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 работы ИБ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миджа ИБЦ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книга моей семьи» для 5-7 классов:</w:t>
            </w:r>
          </w:p>
          <w:p>
            <w:pPr>
              <w:pStyle w:val="Style21"/>
              <w:ind w:left="183" w:hanging="1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Знатоки литературных произведений».</w:t>
            </w:r>
          </w:p>
          <w:p>
            <w:pPr>
              <w:pStyle w:val="Style21"/>
              <w:ind w:left="183" w:hanging="1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«Вдохновение» (стихи собственного сочинения)</w:t>
            </w:r>
          </w:p>
          <w:p>
            <w:pPr>
              <w:pStyle w:val="Style21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Викторина на ромашке «Угадай книг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овой функции ИБЦ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йствие содержательному проведению свободного времени учащихся.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Style21"/>
              <w:ind w:left="183" w:hanging="1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мейный кр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Читательская конференция «Книга в </w:t>
            </w:r>
          </w:p>
          <w:p>
            <w:pPr>
              <w:pStyle w:val="Style21"/>
              <w:ind w:left="183" w:hanging="1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у читателей». 5-8</w:t>
            </w:r>
          </w:p>
          <w:p>
            <w:pPr>
              <w:pStyle w:val="Style21"/>
              <w:ind w:left="183" w:hanging="1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спут «Человек и время».7-9</w:t>
            </w:r>
          </w:p>
          <w:p>
            <w:pPr>
              <w:pStyle w:val="Style21"/>
              <w:ind w:left="183" w:hanging="1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курс плаката «Моя семья читает!» 8-10</w:t>
            </w:r>
          </w:p>
          <w:p>
            <w:pPr>
              <w:pStyle w:val="Style21"/>
              <w:ind w:left="183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« Моя любимая книга»Конкурс рисунков 1-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творческой коммуникативной площадки на базе ИБЦ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 договоров о партнёрском сотрудничестве с библиотеками города и учреждениям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ое решение общих проблем обеспечения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трудничество с городскими библиотеками, с библиотеками других школ в насыщении информационных по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ое и оперативное обеспечение образовательного процесса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ициирование проведения на базе БИЦ культурно-массовых мероприятий</w:t>
            </w:r>
          </w:p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деля детской книги</w:t>
            </w:r>
          </w:p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ни наук</w:t>
            </w:r>
          </w:p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ни педагогического мастерства</w:t>
            </w:r>
          </w:p>
          <w:p>
            <w:pPr>
              <w:pStyle w:val="TextBody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овой функции ИБЦ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йствие содержательному проведению свободного времени учащихся. Создание творческой коммуникативной площадки на базе ИБЦ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библиотекой (экскурсия)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мение обращаться с книг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йствие образованию и воспитанию личности учащихся  пропаганды ББЗ посредством предоставления информационных  ресурсов и услуг; формирование информационной культуры всех участников образовательного процесса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то и как создает книги. Из чего состоит книга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тория создания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ллюстраторы детских кн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ы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книги, использование ее аппарата при чт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чись быть читателем» (для учащихся 5-8 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«Ты и твоя книг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.</w:t>
              <w:br/>
              <w:t>«Наши помощники». Словари, энциклопедии, справоч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лшебный мир информации» (для учащихся 9-11 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1. «Информация от «А» до «Я». Основные библиографические и информационные понятия.</w:t>
              <w:br/>
              <w:t>2. «Путешествие в страну СБА». Выбор книг в библиотеке (каталоги, картотеки, открытый доступ, выставки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вышение эффективности ресурсного (информационного) обеспечения урочной и внеурочной деятельности участников обучения через новые формы его организации, в том числе дистанцио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83" w:hanging="1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е сопровождение одарённы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иблиотекой, руководитель Н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.- предме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мотивации учащихся к индивидуальной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информированности и активности участия одарённых школьников в олимпиадах, чемпионатах, форумах, конференциях, соревнованиях и т.д.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е сопровождение одарённы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тереса к посещению библиотек города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встреч с интересными люд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Б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 дистанционных образовательных проектов на плат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LIAS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ни сражались за Родину»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5 имен на карте первой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-предме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йствие образованию и воспитанию личности учащихся посредством предоставления информационных  ресурсов и услу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ога школы и Вики-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-предметник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информационной культуры всех участников образовательного процесса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е обучение  представительства «Новой шко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здание «Гостевой книги», куда войдут отзывы и предложения по работе библиотечно-информационного цен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-предмет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а к информации, удовлетворение информационных потребностей учащихся, педагогов и родителей. 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сширение функций ИБЦ для комплексной поддержки образовательной деятельности в соответствии с требованиями ФГОС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ая поддержка  и информационное сопровождение педагогов в освоении и внедрении развивающих образовательны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е освоение и использование педагогами современных развивающих образовательных технологий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методическое сопровождение внедрения государственных стандартов ново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ение организационно-информационных препятствий для внедрения новых образовательных стандартов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урсное обеспечение учащихся с ограниченными возможностями, учащихся, находящихся в трудной жизнен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 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пешное обучение и развитие учащихся с ограниченными возможностями 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 договоров с торгующими организациями на поставку учебной литературы, на ознакомление с новыми У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ь педагогов о новых УМК, 100 % обеспеченность учащихся учебниками и учебными пособиями, рекомендованными Министерством образования и науки РФ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ание электронного сборника открытых уроков, элективных курсов, разработанных педагогам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уровня информированности учащихся и их родителей в предоставлении школой образовательных услуг. Отбор лучших уроков, программ. 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лассных часов и других внеклассных мероприятий, направленных на духовно-нравственное, гражданско-патриотическое воспитание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эффективности духовно-нравственного развития, воспитания и социализации обучающихся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Участие в проведении со</w:t>
              <w:softHyphen/>
              <w:t>вместных исследователь</w:t>
              <w:softHyphen/>
              <w:t>ских проектов, акций, пре</w:t>
              <w:softHyphen/>
              <w:t>зентаций, выставок :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роги открытий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р открытий</w:t>
            </w:r>
          </w:p>
          <w:p>
            <w:pPr>
              <w:pStyle w:val="TextBody"/>
              <w:numPr>
                <w:ilvl w:val="0"/>
                <w:numId w:val="19"/>
              </w:numPr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вые ш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Б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йствие образованию и воспитанию личности Создание творческой коммуникативной площадки на базе ИБЦ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вышение  эффективности услуг, предоставляемых школьным информационно-библиотечным центром, за счѐт освоения и внедрения в деятельность новых информационно-коммуникатив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е внедрение в учебный процесс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6-201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уровня ИКТ-компетентности участников образовательных отношений. Формирование информационной культуры участников образовательного процесса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и пополнение электронного каталога учебных пособий, а также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, заместитель директора по УВР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доступа к информации, удовлетворение информационных потребностей учащихся, педагогов и родителей с использованием как своих ресурсов,  так и ресурсов других библиотек.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поддержка конкурсного движени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ая поддержка инновационных образовательных программ, реализуемых школ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 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изация и повышение темпов инновационного развития библиотеки школы и школьного информационно-библиотечного  центра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дрение необходимых програм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изация участия ИБЦ в работе Интернет-конференций, расширение круга сотрудничества с библиотеками российски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эффективности  работы ИБЦ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плана меро</w:t>
              <w:softHyphen/>
              <w:t>приятий по совершенство</w:t>
              <w:softHyphen/>
              <w:t>ванию библиотечных тех</w:t>
              <w:softHyphen/>
              <w:t>нологий на базе использо</w:t>
              <w:softHyphen/>
              <w:t>вания современных компь</w:t>
              <w:softHyphen/>
              <w:t>ютерных средств (на осно</w:t>
              <w:softHyphen/>
              <w:t>ве анализа работы ИБЦ, программы развития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вободного доступа читателей к фонду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йствие образованию и воспитанию личности учащихся посредством предоставления информационных  ресурсов и услуг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условий сохранности фонда ИБЦ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библиотечно-информационный центр выдан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й правильной расстановки фонда на стелла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иблиотечной  работы</w:t>
            </w:r>
          </w:p>
        </w:tc>
        <w:tc>
          <w:tcPr>
            <w:tcW w:w="12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ситуация развития общества актуализирует проблему создания единого информационно-образовательного пространства как объективно необходимого условия обучения и социализации личности. Информационно-библиотечный центр, прививая информационную культуру пользователям, вооружает их навыками самообразования и развивает воображение, а значит, помогает им стать гражданами своей страны.   Создание школьного информационно-библиотечного центра – дело не одного года, требующее определенных материальных затрат.</w:t>
      </w:r>
    </w:p>
    <w:p>
      <w:pPr>
        <w:pStyle w:val="Heading3"/>
        <w:spacing w:lineRule="auto" w:line="240" w:before="0" w:after="0"/>
        <w:jc w:val="center"/>
        <w:rPr>
          <w:rStyle w:val="Mwheadlin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Style w:val="Mwheadli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Mwheadlin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wheadline"/>
          <w:rFonts w:cs="Times New Roman" w:ascii="Times New Roman" w:hAnsi="Times New Roman"/>
          <w:sz w:val="24"/>
          <w:szCs w:val="24"/>
        </w:rPr>
        <w:tab/>
        <w:t>ИСПОЛЬЗУЕМАЯ ЛИТЕРАТУРА</w:t>
      </w:r>
    </w:p>
    <w:p>
      <w:pPr>
        <w:pStyle w:val="Style17"/>
        <w:spacing w:before="96" w:after="0"/>
        <w:ind w:left="220" w:hanging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96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  <w:t>1. Волобуева М.Ю. Методические рекомендации по составлению программы развития школьной библиотеки / М.Ю.Волобуева. - // Школьная библиотека. - 2010. - №8. - С.27-29.</w:t>
      </w:r>
    </w:p>
    <w:p>
      <w:pPr>
        <w:pStyle w:val="Style17"/>
        <w:spacing w:before="96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  <w:t>2. Ястребцева Е.Н. Школьный библиотечный медиацентр: от идеи до воплощения: Методические рекомендации для библиотекарей, учителей и администрации школ /Е.Н.Ястребцева. - М.: БМЦ, 2002.</w:t>
      </w:r>
    </w:p>
    <w:p>
      <w:pPr>
        <w:pStyle w:val="Style17"/>
        <w:spacing w:before="96" w:after="0"/>
        <w:ind w:lef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.D0.98.D0.BD.D1.82.D0.B5.D1.80.D0.BD.D0."/>
      <w:bookmarkEnd w:id="0"/>
      <w:r>
        <w:rPr>
          <w:rStyle w:val="Mwheadline"/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280" w:after="0"/>
        <w:ind w:left="330" w:hanging="36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ebsib.ru/noos/director/books/1.html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Ястребцева Е.Н. Школьный библиотечный медиацентр: от идеи до воплощения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00"/>
        <w:ind w:left="330" w:hanging="36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fereflex.blogspot.com/2010/09/blog-post.html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дъяпольская О. Школьная библиотека — курс на планирование, осуществление и... развитие!!!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00"/>
        <w:ind w:left="330" w:hanging="36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1september.ru/view_article.php?id=201001104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Лякина Г. Еще раз о проектах в школе и библиотеке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200"/>
        <w:ind w:left="330" w:hanging="36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1september.ru/view_article.php?ID=200900410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драшова С. Модернизируем нашу библиотечную среду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школьных информациооно-библиотечных центров. Приказ министерства образования и науки  №715 от 15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56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k.arkh-edu.ru/bitrix/redirect.php?event1=&amp;event2=&amp;event3=&amp;goto=http%3A//docs.cntd.ru/document/420340006&amp;af=e0323dc9872ad4b362182f86dc5a2418" TargetMode="External"/><Relationship Id="rId3" Type="http://schemas.openxmlformats.org/officeDocument/2006/relationships/hyperlink" Target="http://ippk.arkh-edu.ru/bitrix/redirect.php?event1=&amp;event2=&amp;event3=&amp;goto=http%3A//docs.cntd.ru/document/420242192&amp;af=aa6c4cc772b7f66e5db95f25336777dc" TargetMode="External"/><Relationship Id="rId4" Type="http://schemas.openxmlformats.org/officeDocument/2006/relationships/hyperlink" Target="http://ippk.arkh-edu.ru/bitrix/redirect.php?event1=&amp;event2=&amp;event3=&amp;goto=http%3A//www.legis.ru/misc/doc/262&amp;af=b95395abb2e100adc3c726e55d26706d" TargetMode="External"/><Relationship Id="rId5" Type="http://schemas.openxmlformats.org/officeDocument/2006/relationships/hyperlink" Target="http://www.rusla.ru/rsba/provision/primer_poloz_o_bibli.pdf" TargetMode="External"/><Relationship Id="rId6" Type="http://schemas.openxmlformats.org/officeDocument/2006/relationships/hyperlink" Target="http://ippk.arkh-edu.ru/bitrix/redirect.php?event1=&amp;event2=&amp;event3=&amp;goto=http%3A//mosmetod.ru/metodicheskoe-prostranstvo/uchebnaya-literatura/normativnye-dokumenty/prikaz-minobrnauki-rossii-ot-15-iyunya-2016-715-ob-utverzhdenii-kontseptsii-razvitiya-shkolnykh-informatsionno-bibliotechnykh-tsen.html&amp;af=4745310f5f66dc5eaea92efbc047fcfe" TargetMode="External"/><Relationship Id="rId7" Type="http://schemas.openxmlformats.org/officeDocument/2006/relationships/hyperlink" Target="http://ippk.arkh-edu.ru/bitrix/redirect.php?event1=&amp;event2=&amp;event3=&amp;goto=http%3A//government.ru/media/files/mlorxfXbbCk.pdf&amp;af=2bcada7dc244c0619e9baf0ff4b212ef" TargetMode="External"/><Relationship Id="rId8" Type="http://schemas.openxmlformats.org/officeDocument/2006/relationships/hyperlink" Target="http://26207s285.edusite.ru/DswMedia/dswmedia" TargetMode="External"/><Relationship Id="rId9" Type="http://schemas.openxmlformats.org/officeDocument/2006/relationships/hyperlink" Target="http://www.websib.ru/noos/director/books/1.html" TargetMode="External"/><Relationship Id="rId10" Type="http://schemas.openxmlformats.org/officeDocument/2006/relationships/hyperlink" Target="http://lifereflex.blogspot.com/2010/09/blog-post.html" TargetMode="External"/><Relationship Id="rId11" Type="http://schemas.openxmlformats.org/officeDocument/2006/relationships/hyperlink" Target="http://lib.1september.ru/view_article.php?id=201001104" TargetMode="External"/><Relationship Id="rId12" Type="http://schemas.openxmlformats.org/officeDocument/2006/relationships/hyperlink" Target="http://lib.1september.ru/view_article.php?ID=20090041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5:00Z</dcterms:created>
  <dc:creator>Галина Румянцева</dc:creator>
  <dc:description/>
  <cp:keywords/>
  <dc:language>en-US</dc:language>
  <cp:lastModifiedBy>Библиотека</cp:lastModifiedBy>
  <cp:lastPrinted>2017-05-23T10:36:00Z</cp:lastPrinted>
  <dcterms:modified xsi:type="dcterms:W3CDTF">2017-05-23T06:39:00Z</dcterms:modified>
  <cp:revision>5</cp:revision>
  <dc:subject/>
  <dc:title/>
</cp:coreProperties>
</file>