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комендации психолога для учеников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поладить с учителем: 5 важных заповеде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 школьную жизнь ты встретишь немало учителей, и все они будут очень разными. Одних ты будешь уважать и любить за их знания, справедливость и доброжелательность, другие будут казаться тебе занудами и злюками.</w:t>
        <w:br/>
        <w:t>Какое впечатление ты производишь на своего учителя? Если хорошее, то он будет относиться к тебе соответственно. Чтобы наилучшим образом зарекомендовать себя в глазах учителя, придерживайся следующих правил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1. Не отвлекайся на уроке. </w:t>
      </w:r>
      <w:r>
        <w:rPr>
          <w:sz w:val="28"/>
          <w:szCs w:val="28"/>
        </w:rPr>
        <w:t>Помни, что ты ходишь в школу не развлекаться, а получать знания. Твое серьезное отношение к учебе убедит учителя, что ты не легкомысленный ребенок, а ответственный ученик, который стремится к знаниям.</w:t>
        <w:br/>
        <w:br/>
      </w:r>
      <w:r>
        <w:rPr>
          <w:b/>
          <w:bCs/>
          <w:sz w:val="28"/>
          <w:szCs w:val="28"/>
        </w:rPr>
        <w:t>2. Не нужно бояться лишний раз обратиться за помощью к учителю, если ты что-либо не понял(а) из его объясне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итель – не милиционер, который только и думает, как бы подловить тебя на какой-нибудь оплошности и строго наказать, и незачем бояться лишний раз обратиться к нему за помощью. Твой интерес к учебе и твои хорошие оценки являются для преподавателя лучшей наградой – это значит, что его усилия вложить в учеников знания не пропали даром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3. Не обманывай доверие. </w:t>
      </w:r>
      <w:r>
        <w:rPr>
          <w:sz w:val="28"/>
          <w:szCs w:val="28"/>
        </w:rPr>
        <w:t>Не стоит злоупотреблять добротой любимого учителя: обман рано или поздно раскроется, и доверие будет потеряно. И даже если потом ты будешь говорить правду, тебе не поверя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4. Веди себя так, как полагается в школе. </w:t>
      </w:r>
      <w:r>
        <w:rPr>
          <w:sz w:val="28"/>
          <w:szCs w:val="28"/>
        </w:rPr>
        <w:t>Не срывай занятий и не сбегай с уроков. Учитель может расценить это как объявление войны, и тогда держись!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5. Пойми, что учитель – тоже человек. </w:t>
      </w:r>
      <w:r>
        <w:rPr>
          <w:sz w:val="28"/>
          <w:szCs w:val="28"/>
        </w:rPr>
        <w:t>Иногда тебе следует вспомнить, что учительница – тоже чья-нибудь мама или бабушка, и в её жизни тоже может быть много трудностей и проблем. И хотя она – терпеливая и сильная, не стоит доставлять ей лишние неприятности. Не веди себя на уроках так, как будто специально испытываешь её терпение. Отнесись с пониманием к её трудной работе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Потерять уважение и доверие легко, а вот вернуть – намного сложнее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Иногда на это требуются годы, и поэтому, прежде чем сделать что-то, что может спровоцировать ссору с учителем, подумай: дорожишь ли ты его добрым расположением и доверием?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ы все-таки каким-то образом испортил(а) отношения с учителем, нужно срочно искать выход из этого неприятного положения, пока вражда не затянулась – потом исправить ситуацию будет намного труднее. Никогда не поздно извиниться за свой поступок или объяснить, почему ты не выполнил(а) какое-либо задание, но чем раньше ты это сделаешь, тем лучше. Твое объяснение если и не искупит плохого поступка, то хотя бы сгладит неприятное впечатление от него. </w:t>
        <w:tab/>
        <w:t>Другой путь – очень долгий: хорошим поведением, успехами в учебе ты сможешь доказать учителю, что ты не обманщик(ца) и не лентяй(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йми, что УЧИТЕЛЯ - НЕ ВРАГИ, в задачу которых входит мучить тебя, а ДРУЗЬЯ, готовые всегда прийти тебе на помощь в трудной ситуации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40:00Z</dcterms:created>
  <dc:creator>Учитель</dc:creator>
  <dc:description/>
  <cp:keywords/>
  <dc:language>en-US</dc:language>
  <cp:lastModifiedBy>ugkhj</cp:lastModifiedBy>
  <cp:lastPrinted>2014-11-24T19:47:00Z</cp:lastPrinted>
  <dcterms:modified xsi:type="dcterms:W3CDTF">2017-07-02T20:30:00Z</dcterms:modified>
  <cp:revision>4</cp:revision>
  <dc:subject/>
  <dc:title>Рекомендации психолога для учеников</dc:title>
</cp:coreProperties>
</file>