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уем прочитать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71600" cy="2162175"/>
            <wp:effectExtent l="0" t="0" r="0" b="0"/>
            <wp:wrapTight wrapText="bothSides">
              <wp:wrapPolygon edited="0">
                <wp:start x="-146" y="0"/>
                <wp:lineTo x="-146" y="21502"/>
                <wp:lineTo x="21600" y="21502"/>
                <wp:lineTo x="21600" y="0"/>
                <wp:lineTo x="-146" y="0"/>
              </wp:wrapPolygon>
            </wp:wrapTight>
            <wp:docPr id="1" name="06162085_cover_185-elektronnaya-kniga-vitaliy-bianki-lesnaya-gazeta-skazki-i-rasska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62085_cover_185-elektronnaya-kniga-vitaliy-bianki-lesnaya-gazeta-skazki-i-rasskaz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книгу замечательного писателя-натуралиста Виталия Валентиновича Бианки вошли: «Лесная газета» (в сокращении), сказки и рассказы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28750" cy="2152650"/>
            <wp:effectExtent l="0" t="0" r="0" b="0"/>
            <wp:wrapTight wrapText="bothSides">
              <wp:wrapPolygon edited="0">
                <wp:start x="-141" y="0"/>
                <wp:lineTo x="-141" y="21501"/>
                <wp:lineTo x="21600" y="21501"/>
                <wp:lineTo x="21600" y="0"/>
                <wp:lineTo x="-141" y="0"/>
              </wp:wrapPolygon>
            </wp:wrapTight>
            <wp:docPr id="2" name="22702651.cover_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702651.cover_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книгу «Весёлые рассказы о животных» вошли три истории про диких зверей, живущих рядом с человеком, – обезьянку, белого медвежонка и пушного зверя песца. Они написаны Юрием Ковалём, Борисом Житковым и Верой Чаплиной – писателями, которые умели не только наблюдать за поведением животных, но глубоко понимали психологию наших меньших братьев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ладшего школьного возраста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19225" cy="1924050"/>
            <wp:effectExtent l="0" t="0" r="0" b="0"/>
            <wp:wrapTight wrapText="bothSides">
              <wp:wrapPolygon edited="0">
                <wp:start x="-143" y="0"/>
                <wp:lineTo x="-143" y="21491"/>
                <wp:lineTo x="21600" y="21491"/>
                <wp:lineTo x="21600" y="0"/>
                <wp:lineTo x="-143" y="0"/>
              </wp:wrapPolygon>
            </wp:wrapTight>
            <wp:docPr id="3" name="07982001.cover_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982001.cover_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ошади бывают разные – белые, вороные, гнедые и в яблоках. Таких лошадей можно встретить где угодно и когда угодно. Но где-то в лесу бегает Зелёная Лошадь, увидеть которую дано не многим. Но тот, кто увидит, влюбляется в неё раз и навсегда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случилось с хорошим мальчиком Ванечкой и нехорошим дяденькой Подушкиным, которые повстречали Зелёную Лошадь. Жизнь их с того момента изменилась, но только для каждого в свою сторону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акую – ты узнаешь, прочитав эту и другие смешные и неповторимые сказки удивительного писателя Юрия Коваля, невероятного выдумщика и фантазёра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43050" cy="2219325"/>
            <wp:effectExtent l="0" t="0" r="0" b="0"/>
            <wp:wrapTight wrapText="bothSides">
              <wp:wrapPolygon edited="0">
                <wp:start x="-130" y="0"/>
                <wp:lineTo x="-130" y="21503"/>
                <wp:lineTo x="21600" y="21503"/>
                <wp:lineTo x="21600" y="0"/>
                <wp:lineTo x="-130" y="0"/>
              </wp:wrapPolygon>
            </wp:wrapTight>
            <wp:docPr id="4" name="20367260_cover_185-elektronnaya-kniga-aleksandr-grin-alye-parusa-1720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367260_cover_185-elektronnaya-kniga-aleksandr-grin-alye-parusa-17206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лександр Грин (1880–1932) писал «Алые паруса» шесть лет. Впервые книга был выпущена в 1923 году. Феерия раскрывает, на первый взгляд, обычную историю, как в одной далекой деревеньке, на границе моря и земли, жила без матери и воспитывалась отцом-моряком, девочка Ассоль. В это время, где-то на другом краю земли, вдали от моря, жил мальчик. Звали его Грэй. Он был окружен и любящими родителями, и жил он в большом замке, имея все блага, чтобы не беспокоиться о хлебе насущном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ятся ли Ассоль и Грэй? И каково это – жить, ожидая чуда, жить и искать себя? В книге есть ответы на эти и многие другие вопросы, которые задает себе каждый человек. Книга впервые выходит с иллюстрациями художницы Н. П. Салиенко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среднего школьного возраста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457325" cy="2362200"/>
            <wp:effectExtent l="0" t="0" r="0" b="0"/>
            <wp:wrapTight wrapText="bothSides">
              <wp:wrapPolygon edited="0">
                <wp:start x="-139" y="0"/>
                <wp:lineTo x="-139" y="21511"/>
                <wp:lineTo x="21600" y="21511"/>
                <wp:lineTo x="21600" y="0"/>
                <wp:lineTo x="-139" y="0"/>
              </wp:wrapPolygon>
            </wp:wrapTight>
            <wp:docPr id="5" name="05000545.cover_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000545.cover_3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нзительная и трогательная история о собаке по кличке Бим – преданном и верном друге своего хозяина – заставляла плакать не одно поколение детей и взрослых, прочитавших повесть замечательного русского писателя Г. Троепольского «Белый Бим Черное ухо». Удачная экранизация сделала эту работу автора еще более популярной. В книгу вошли также и другие произведения Г. Троепольского, наполненные любовью к природе и чувством ответственности перед ней, – «Митрич», «В камышах», «Прохор семнадцатый, король жестянщиков» и другие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школьного возраста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71575" cy="1809750"/>
            <wp:effectExtent l="0" t="0" r="0" b="0"/>
            <wp:wrapTight wrapText="bothSides">
              <wp:wrapPolygon edited="0">
                <wp:start x="-170" y="0"/>
                <wp:lineTo x="-170" y="21484"/>
                <wp:lineTo x="21600" y="21484"/>
                <wp:lineTo x="21600" y="0"/>
                <wp:lineTo x="-170" y="0"/>
              </wp:wrapPolygon>
            </wp:wrapTight>
            <wp:docPr id="6" name="10833981_cover_h190-elektronnaya-kniga-uriy-koval-kepka-s-karasya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33981_cover_h190-elektronnaya-kniga-uriy-koval-kepka-s-karasya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книгу известного детского писателя Ю. Коваля включены лучшие рассказы для детей, полные лиризма и мягкого юмора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школьного возраста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dmin</dc:creator>
  <dc:description/>
  <cp:keywords/>
  <dc:language>en-US</dc:language>
  <cp:lastModifiedBy>Admin</cp:lastModifiedBy>
  <dcterms:modified xsi:type="dcterms:W3CDTF">2017-11-13T14:52:00Z</dcterms:modified>
  <cp:revision>4</cp:revision>
  <dc:subject/>
  <dc:title/>
</cp:coreProperties>
</file>